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url&gt; in module uri_db [/usr/local/lib/ser/modules/uri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|auth_db|domain|group|lcr|uri_db|usrloc matches module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url&gt; in module group [/usr/local/lib/ser/modules/group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|auth_db|domain|group|lcr|uri_db|usrloc matches module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url&gt; in module domain [/usr/local/lib/ser/modules/domain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|auth_db|domain|group|lcr|uri_db|usrlo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url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|auth_db|domain|group|lcr|uri_db|usrloc matches module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url&gt; in module auth_db [/usr/local/lib/ser/modules/auth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|auth_db|domain|group|lcr|uri_db|usrloc matches module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url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usrloc matches module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mode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usrloc matches module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timer_interval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efault_q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nat_flag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min_expires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max_expires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efault_expires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esc_time_order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append_branches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max_contacts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egistrar matches module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retry_after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uth matches module au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secret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uth_db matches module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calculate_ha1&gt; in module auth_db [/usr/local/lib/ser/modules/auth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uth_db matches module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password_column&gt; in module auth_db [/usr/local/lib/ser/modules/auth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uth_db matches module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load_credentials&gt; in module auth_db [/usr/local/lib/ser/modules/auth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domain matches module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mode&gt; in module domain [/usr/local/lib/ser/modules/domain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uri_db matches module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use_uri_table&gt; in module uri_db [/usr/local/lib/ser/modules/uri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rr matches module r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enable_full_lr&gt; in module rr [/usr/local/lib/ser/modules/r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flag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db_missed_flag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log_fmt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log_level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failed_transactions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report_cancels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report_ack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acc matches module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log_flag&gt; in module acc [/usr/local/lib/ser/modules/ac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tm matches module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fr_timer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tm matches module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fr_inv_timer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tm matches module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wt_timer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nathelper matches module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natping_interval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nathelper matches module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ping_nated_onl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pike matches module pi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sampling_time_unit&gt; in module pike [/usr/local/lib/ser/modules/pike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pike matches module pi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reqs_density_per_unit&gt; in module pike [/usr/local/lib/ser/modules/pike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pike matches module pi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et_mod_param_regex: found &lt;remove_latency&gt; in module pike [/usr/local/lib/ser/modules/pike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mf_process_maxfwd_header&gt; in module maxfwd [/usr/local/lib/ser/modules/maxfwd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earch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options_reply&gt; in module options [/usr/local/lib/ser/modules/option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earch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options_reply&gt; in module options [/usr/local/lib/ser/modules/option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record_route&gt; in module rr [/usr/local/lib/ser/modules/r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unforce_rtp_prox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se_route&gt; in module rr [/usr/local/lib/ser/modules/r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remove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has_totag&gt; in module uri [/usr/local/lib/ser/modules/uri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at_uac_tes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ix_nated_contac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orce_rtp_prox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reply_error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earch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earch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at_uac_tes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ix_nated_register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www_authorize&gt; in module auth_db [/usr/local/lib/ser/modules/auth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www_challenge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heck_to&gt; in module uri_db [/usr/local/lib/ser/modules/uri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ave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rom_gw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pike_check_req&gt; in module pike [/usr/local/lib/ser/modules/pike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at_uac_tes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proxy_authorize&gt; in module auth_db [/usr/local/lib/ser/modules/auth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proxy_challenge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heck_from&gt; in module uri_db [/usr/local/lib/ser/modules/uri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is_user_in&gt; in module group [/usr/local/lib/ser/modules/group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vp_print&gt; in module avpops [/usr/local/lib/ser/modules/avp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is_user_in&gt; in module group [/usr/local/lib/ser/modules/group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check_status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ext_gw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pl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check_status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dd_diversion&gt; in module diversion [/usr/local/lib/ser/modules/diversion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earch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ix_nated_contac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orce_rtp_prox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at_uac_tes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ix_nated_contac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repl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ix_nated_contac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unforce_rtp_prox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reply_error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llow_routing&gt; in module permissions [/usr/local/lib/ser/modules/permission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kup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kup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reply_error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kup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does_uri_exist&gt; in module uri_db [/usr/local/lib/ser/modules/uri_db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kup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ix_nated_contac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orce_rtp_prox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repl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unforce_rtp_prox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reply_error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vp_print&gt; in module avpops [/usr/local/lib/ser/modules/avp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ad_gws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ext_gw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llow_routing&gt; in module permissions [/usr/local/lib/ser/modules/permission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failur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remove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vp_print&gt; in module avpops [/usr/local/lib/ser/modules/avp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rpid_hf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time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vp_print&gt; in module avpops [/usr/local/lib/ser/modules/avp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failur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ix_nated_contact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force_rtp_prox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unforce_rtp_proxy&gt; in module nathelper [/usr/local/lib/ser/modules/nathelpe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reply_error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llow_routing&gt; in module permissions [/usr/local/lib/ser/modules/permission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ad_gws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ext_gw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failur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kup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ad_gws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ext_gw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remove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rpid_hf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failur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kup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ad_gws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ext_gw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failur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remove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reply_error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kup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okup&gt; in module registrar [/usr/local/lib/ser/modules/registra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ad_gws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ext_gw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remove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rpid_hf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failur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remove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rpid_hf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reply_error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consume_credentials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load_gws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next_gw&gt; in module lcr [/usr/local/lib/ser/modules/lcr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remove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rpid_hf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append_hf&gt; in module textops [/usr/local/lib/ser/modules/textops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on_failur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routing table 0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if ( 0(4843) NOT(  0(4843)  external_module_call( 0(4843) f_ptr&lt;0x40312dd4&gt; 0(4843) , "10" 0(4843) );  0(4843)  external_module_call( 0(4843) f_ptr&lt;0x40312dd4&gt; 0(4843) , "10" 0(4843) );  0(4843)  ) 0(4843) ) { 0(4843)  external_module_call( 0(4843) f_ptr&lt;0x400187dd&gt; 0(4843) , "483" 0(4843) , "Too Many Hops" 0(4843) );  0(4843) drop( 0(4843) type&lt;0&gt; 0(4843) );  0(4843) } else { 0(4843) };  0(4843) if ( 0(4843) UNKNOWN 0(4843) &lt;UNKNOWN&gt; 0(4843) 65535 0(4843) ) { 0(4843)  external_module_call( 0(4843) f_ptr&lt;0x400187dd&gt; 0(4843) , "513" 0(4843) , "Message too big" 0(4843) );  0(4843) drop( 0(4843) type&lt;0&gt; 0(4843) );  0(4843) } else { 0(4843) };  0(4843) if ( 0(4843) AND(  0(4843) method 0(4843) == 0(4843) "NOTIFY" 0(4843) ,  0(4843)  external_module_call( 0(4843) f_ptr&lt;0x4034e041&gt; 0(4843) , "^Event: keep-alive" 0(4843) );  0(4843)  external_module_call( 0(4843) f_ptr&lt;0x4034e041&gt; 0(4843) , "^Event: keep-alive" 0(4843) );  0(4843)  ) 0(4843) ) { 0(4843)  external_module_call( 0(4843) f_ptr&lt;0x400187dd&gt; 0(4843) , "200" 0(4843) , "OK" 0(4843) );  0(4843) drop( 0(4843) type&lt;0&gt; 0(4843) );  0(4843) } else { 0(4843) };  0(4843) if ( 0(4843) method 0(4843) == 0(4843) "OPTIONS" 0(4843) ) { 0(4843)  external_module_call( 0(4843) f_ptr&lt;0x40376ee6&gt; 0(4843) );  0(4843) drop( 0(4843) type&lt;0&gt; 0(4843) );  0(4843) } else { 0(4843) };  0(4843) if ( 0(4843) AND(  0(4843) AND(  0(4843)  external_module_call( 0(4843) f_ptr&lt;0x4034e041&gt; 0(4843) , "^From: sip:sipsaknagios@" 0(4843) );  0(4843)  external_module_call( 0(4843) f_ptr&lt;0x4034e041&gt; 0(4843) , "^From: sip:sipsaknagios@" 0(4843) );  0(4843) ,  0(4843) method 0(4843) == 0(4843) "OPTIONS" 0(4843)  ) 0(4843) ,  0(4843) NOT(  0(4843) uri 0(4843) =~ 0(4843) "sip:.*[@]+.*" 0(4843)  ) 0(4843)  ) 0(4843) ) { 0(4843)  external_module_call( 0(4843) f_ptr&lt;0x40376ee6&gt; 0(4843) );  0(4843) drop( 0(4843) type&lt;0&gt; 0(4843) );  0(4843) } else { 0(4843) };  0(4843) if ( 0(4843) NOT(  0(4843) method 0(4843) == 0(4843) "REGISTER" 0(4843)  ) 0(4843) ) { 0(4843)  external_module_call( 0(4843) f_ptr&lt;0x401f9330&gt; 0(4843) );  0(4843) } else { 0(4843) };  0(4843) if ( 0(4843) OR(  0(4843) method 0(4843) == 0(4843) "BYE" 0(4843) ,  0(4843) method 0(4843) == 0(4843) "CANCEL" 0(4843)  ) 0(4843) ) { 0(4843)  external_module_call( 0(4843) f_ptr&lt;0x4035d3be&gt; 0(4843) );  0(4843) } else { 0(4843) };  0(4843) if ( 0(4843)  external_module_call( 0(4843) f_ptr&lt;0x401f7177&gt; 0(4843) );  0(4843)  external_module_call( 0(4843) f_ptr&lt;0x401f7177&gt; 0(4843) );  0(4843) ) { 0(4843)  external_module_call( 0(4843) f_ptr&lt;0x4034f606&gt; 0(4843) , "P-hint: rr-enfor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OR(  0(4843) OR(  0(4843) method 0(4843) == 0(4843) "BYE" 0(4843) ,  0(4843) method 0(4843) == 0(4843) "ACK" 0(4843)  ) 0(4843) ,  0(4843) method 0(4843) == 0(4843) "CANCEL" 0(4843)  ) 0(4843) ) { 0(4843) setflag( 0(4843) 2 0(4843) );  0(4843) } else { 0(4843) };  0(4843)  external_module_call( 0(4843) f_ptr&lt;0x4034ecb3&gt; 0(4843) , "Proxy-Authorization" 0(4843) );  0(4843) if ( 0(4843) AND(  0(4843)  external_module_call( 0(4843) f_ptr&lt;0x40351db4&gt; 0(4843) );  0(4843)  external_module_call( 0(4843) f_ptr&lt;0x40351db4&gt; 0(4843) );  0(4843) ,  0(4843) method 0(4843) == 0(4843) "INVITE" 0(4843)  ) 0(4843) ) { 0(4843) if ( 0(4843)  external_module_call( 0(4843) f_ptr&lt;0x4035b49a&gt; 0(4843) , "19" 0(4843) );  0(4843)  external_module_call( 0(4843) f_ptr&lt;0x4035b49a&gt; 0(4843) , "19" 0(4843) );  0(4843) ) { 0(4843) setflag( 0(4843) 6 0(4843) );  0(4843) force_rport( 0(4843) type&lt;0&gt; 0(4843) );  0(4843)  external_module_call( 0(4843) f_ptr&lt;0x4035ae67&gt; 0(4843) );  0(4843) } else { 0(4843) };  0(4843)  external_module_call( 0(4843) f_ptr&lt;0x4035e2b0&gt; 0(4843) , "l" 0(4843) );  0(4843) } else { 0(4843) };  0(4843) route( 0(4843) 1 0(4843) );  0(4843) drop( 0(4843) type&lt;0&gt; 0(4843) )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UNKNOWN 0(4843) &lt;UNKNOWN&gt; 0(4843) 65535 0(4843) ) { 0(4843)  external_module_call( 0(4843) f_ptr&lt;0x400187dd&gt; 0(4843) , "513" 0(4843) , "Message too big" 0(4843) );  0(4843) drop( 0(4843) type&lt;0&gt; 0(4843) );  0(4843) } else { 0(4843) };  0(4843) if ( 0(4843) AND(  0(4843) method 0(4843) == 0(4843) "NOTIFY" 0(4843) ,  0(4843)  external_module_call( 0(4843) f_ptr&lt;0x4034e041&gt; 0(4843) , "^Event: keep-alive" 0(4843) );  0(4843)  external_module_call( 0(4843) f_ptr&lt;0x4034e041&gt; 0(4843) , "^Event: keep-alive" 0(4843) );  0(4843)  ) 0(4843) ) { 0(4843)  external_module_call( 0(4843) f_ptr&lt;0x400187dd&gt; 0(4843) , "200" 0(4843) , "OK" 0(4843) );  0(4843) drop( 0(4843) type&lt;0&gt; 0(4843) );  0(4843) } else { 0(4843) };  0(4843) if ( 0(4843) method 0(4843) == 0(4843) "OPTIONS" 0(4843) ) { 0(4843)  external_module_call( 0(4843) f_ptr&lt;0x40376ee6&gt; 0(4843) );  0(4843) drop( 0(4843) type&lt;0&gt; 0(4843) );  0(4843) } else { 0(4843) };  0(4843) if ( 0(4843) AND(  0(4843) AND(  0(4843)  external_module_call( 0(4843) f_ptr&lt;0x4034e041&gt; 0(4843) , "^From: sip:sipsaknagios@" 0(4843) );  0(4843)  external_module_call( 0(4843) f_ptr&lt;0x4034e041&gt; 0(4843) , "^From: sip:sipsaknagios@" 0(4843) );  0(4843) ,  0(4843) method 0(4843) == 0(4843) "OPTIONS" 0(4843)  ) 0(4843) ,  0(4843) NOT(  0(4843) uri 0(4843) =~ 0(4843) "sip:.*[@]+.*" 0(4843)  ) 0(4843)  ) 0(4843) ) { 0(4843)  external_module_call( 0(4843) f_ptr&lt;0x40376ee6&gt; 0(4843) );  0(4843) drop( 0(4843) type&lt;0&gt; 0(4843) );  0(4843) } else { 0(4843) };  0(4843) if ( 0(4843) NOT(  0(4843) method 0(4843) == 0(4843) "REGISTER" 0(4843)  ) 0(4843) ) { 0(4843)  external_module_call( 0(4843) f_ptr&lt;0x401f9330&gt; 0(4843) );  0(4843) } else { 0(4843) };  0(4843) if ( 0(4843) OR(  0(4843) method 0(4843) == 0(4843) "BYE" 0(4843) ,  0(4843) method 0(4843) == 0(4843) "CANCEL" 0(4843)  ) 0(4843) ) { 0(4843)  external_module_call( 0(4843) f_ptr&lt;0x4035d3be&gt; 0(4843) );  0(4843) } else { 0(4843) };  0(4843) if ( 0(4843)  external_module_call( 0(4843) f_ptr&lt;0x401f7177&gt; 0(4843) );  0(4843)  external_module_call( 0(4843) f_ptr&lt;0x401f7177&gt; 0(4843) );  0(4843) ) { 0(4843)  external_module_call( 0(4843) f_ptr&lt;0x4034f606&gt; 0(4843) , "P-hint: rr-enfor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OR(  0(4843) OR(  0(4843) method 0(4843) == 0(4843) "BYE" 0(4843) ,  0(4843) method 0(4843) == 0(4843) "ACK" 0(4843)  ) 0(4843) ,  0(4843) method 0(4843) == 0(4843) "CANCEL" 0(4843)  ) 0(4843) ) { 0(4843) setflag( 0(4843) 2 0(4843) );  0(4843) } else { 0(4843) };  0(4843)  external_module_call( 0(4843) f_ptr&lt;0x4034ecb3&gt; 0(4843) , "Proxy-Authorization" 0(4843) );  0(4843) if ( 0(4843) AND(  0(4843)  external_module_call( 0(4843) f_ptr&lt;0x40351db4&gt; 0(4843) );  0(4843)  external_module_call( 0(4843) f_ptr&lt;0x40351db4&gt; 0(4843) );  0(4843) ,  0(4843) method 0(4843) == 0(4843) "INVITE" 0(4843)  ) 0(4843) ) { 0(4843) if ( 0(4843)  external_module_call( 0(4843) f_ptr&lt;0x4035b49a&gt; 0(4843) , "19" 0(4843) );  0(4843)  external_module_call( 0(4843) f_ptr&lt;0x4035b49a&gt; 0(4843) , "19" 0(4843) );  0(4843) ) { 0(4843) setflag( 0(4843) 6 0(4843) );  0(4843) force_rport( 0(4843) type&lt;0&gt; 0(4843) );  0(4843)  external_module_call( 0(4843) f_ptr&lt;0x4035ae67&gt; 0(4843) );  0(4843) } else { 0(4843) };  0(4843)  external_module_call( 0(4843) f_ptr&lt;0x4035e2b0&gt; 0(4843) , "l" 0(4843) );  0(4843) } else { 0(4843) };  0(4843) route( 0(4843) 1 0(4843) );  0(4843) drop( 0(4843) type&lt;0&gt; 0(4843) )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AND(  0(4843) method 0(4843) == 0(4843) "NOTIFY" 0(4843) ,  0(4843)  external_module_call( 0(4843) f_ptr&lt;0x4034e041&gt; 0(4843) , "^Event: keep-alive" 0(4843) );  0(4843)  external_module_call( 0(4843) f_ptr&lt;0x4034e041&gt; 0(4843) , "^Event: keep-alive" 0(4843) );  0(4843)  ) 0(4843) ) { 0(4843)  external_module_call( 0(4843) f_ptr&lt;0x400187dd&gt; 0(4843) , "200" 0(4843) , "OK" 0(4843) );  0(4843) drop( 0(4843) type&lt;0&gt; 0(4843) );  0(4843) } else { 0(4843) };  0(4843) if ( 0(4843) method 0(4843) == 0(4843) "OPTIONS" 0(4843) ) { 0(4843)  external_module_call( 0(4843) f_ptr&lt;0x40376ee6&gt; 0(4843) );  0(4843) drop( 0(4843) type&lt;0&gt; 0(4843) );  0(4843) } else { 0(4843) };  0(4843) if ( 0(4843) AND(  0(4843) AND(  0(4843)  external_module_call( 0(4843) f_ptr&lt;0x4034e041&gt; 0(4843) , "^From: sip:sipsaknagios@" 0(4843) );  0(4843)  external_module_call( 0(4843) f_ptr&lt;0x4034e041&gt; 0(4843) , "^From: sip:sipsaknagios@" 0(4843) );  0(4843) ,  0(4843) method 0(4843) == 0(4843) "OPTIONS" 0(4843)  ) 0(4843) ,  0(4843) NOT(  0(4843) uri 0(4843) =~ 0(4843) "sip:.*[@]+.*" 0(4843)  ) 0(4843)  ) 0(4843) ) { 0(4843)  external_module_call( 0(4843) f_ptr&lt;0x40376ee6&gt; 0(4843) );  0(4843) drop( 0(4843) type&lt;0&gt; 0(4843) );  0(4843) } else { 0(4843) };  0(4843) if ( 0(4843) NOT(  0(4843) method 0(4843) == 0(4843) "REGISTER" 0(4843)  ) 0(4843) ) { 0(4843)  external_module_call( 0(4843) f_ptr&lt;0x401f9330&gt; 0(4843) );  0(4843) } else { 0(4843) };  0(4843) if ( 0(4843) OR(  0(4843) method 0(4843) == 0(4843) "BYE" 0(4843) ,  0(4843) method 0(4843) == 0(4843) "CANCEL" 0(4843)  ) 0(4843) ) { 0(4843)  external_module_call( 0(4843) f_ptr&lt;0x4035d3be&gt; 0(4843) );  0(4843) } else { 0(4843) };  0(4843) if ( 0(4843)  external_module_call( 0(4843) f_ptr&lt;0x401f7177&gt; 0(4843) );  0(4843)  external_module_call( 0(4843) f_ptr&lt;0x401f7177&gt; 0(4843) );  0(4843) ) { 0(4843)  external_module_call( 0(4843) f_ptr&lt;0x4034f606&gt; 0(4843) , "P-hint: rr-enfor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OR(  0(4843) OR(  0(4843) method 0(4843) == 0(4843) "BYE" 0(4843) ,  0(4843) method 0(4843) == 0(4843) "ACK" 0(4843)  ) 0(4843) ,  0(4843) method 0(4843) == 0(4843) "CANCEL" 0(4843)  ) 0(4843) ) { 0(4843) setflag( 0(4843) 2 0(4843) );  0(4843) } else { 0(4843) };  0(4843)  external_module_call( 0(4843) f_ptr&lt;0x4034ecb3&gt; 0(4843) , "Proxy-Authorization" 0(4843) );  0(4843) if ( 0(4843) AND(  0(4843)  external_module_call( 0(4843) f_ptr&lt;0x40351db4&gt; 0(4843) );  0(4843)  external_module_call( 0(4843) f_ptr&lt;0x40351db4&gt; 0(4843) );  0(4843) ,  0(4843) method 0(4843) == 0(4843) "INVITE" 0(4843)  ) 0(4843) ) { 0(4843) if ( 0(4843)  external_module_call( 0(4843) f_ptr&lt;0x4035b49a&gt; 0(4843) , "19" 0(4843) );  0(4843)  external_module_call( 0(4843) f_ptr&lt;0x4035b49a&gt; 0(4843) , "19" 0(4843) );  0(4843) ) { 0(4843) setflag( 0(4843) 6 0(4843) );  0(4843) force_rport( 0(4843) type&lt;0&gt; 0(4843) );  0(4843)  external_module_call( 0(4843) f_ptr&lt;0x4035ae67&gt; 0(4843) );  0(4843) } else { 0(4843) };  0(4843)  external_module_call( 0(4843) f_ptr&lt;0x4035e2b0&gt; 0(4843) , "l" 0(4843) );  0(4843) } else { 0(4843) };  0(4843) route( 0(4843) 1 0(4843) );  0(4843) drop( 0(4843) type&lt;0&gt; 0(4843) )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method 0(4843) == 0(4843) "OPTIONS" 0(4843) ) { 0(4843)  external_module_call( 0(4843) f_ptr&lt;0x40376ee6&gt; 0(4843) );  0(4843) drop( 0(4843) type&lt;0&gt; 0(4843) );  0(4843) } else { 0(4843) };  0(4843) if ( 0(4843) AND(  0(4843) AND(  0(4843)  external_module_call( 0(4843) f_ptr&lt;0x4034e041&gt; 0(4843) , "^From: sip:sipsaknagios@" 0(4843) );  0(4843)  external_module_call( 0(4843) f_ptr&lt;0x4034e041&gt; 0(4843) , "^From: sip:sipsaknagios@" 0(4843) );  0(4843) ,  0(4843) method 0(4843) == 0(4843) "OPTIONS" 0(4843)  ) 0(4843) ,  0(4843) NOT(  0(4843) uri 0(4843) =~ 0(4843) "sip:.*[@]+.*" 0(4843)  ) 0(4843)  ) 0(4843) ) { 0(4843)  external_module_call( 0(4843) f_ptr&lt;0x40376ee6&gt; 0(4843) );  0(4843) drop( 0(4843) type&lt;0&gt; 0(4843) );  0(4843) } else { 0(4843) };  0(4843) if ( 0(4843) NOT(  0(4843) method 0(4843) == 0(4843) "REGISTER" 0(4843)  ) 0(4843) ) { 0(4843)  external_module_call( 0(4843) f_ptr&lt;0x401f9330&gt; 0(4843) );  0(4843) } else { 0(4843) };  0(4843) if ( 0(4843) OR(  0(4843) method 0(4843) == 0(4843) "BYE" 0(4843) ,  0(4843) method 0(4843) == 0(4843) "CANCEL" 0(4843)  ) 0(4843) ) { 0(4843)  external_module_call( 0(4843) f_ptr&lt;0x4035d3be&gt; 0(4843) );  0(4843) } else { 0(4843) };  0(4843) if ( 0(4843)  external_module_call( 0(4843) f_ptr&lt;0x401f7177&gt; 0(4843) );  0(4843)  external_module_call( 0(4843) f_ptr&lt;0x401f7177&gt; 0(4843) );  0(4843) ) { 0(4843)  external_module_call( 0(4843) f_ptr&lt;0x4034f606&gt; 0(4843) , "P-hint: rr-enfor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OR(  0(4843) OR(  0(4843) method 0(4843) == 0(4843) "BYE" 0(4843) ,  0(4843) method 0(4843) == 0(4843) "ACK" 0(4843)  ) 0(4843) ,  0(4843) method 0(4843) == 0(4843) "CANCEL" 0(4843)  ) 0(4843) ) { 0(4843) setflag( 0(4843) 2 0(4843) );  0(4843) } else { 0(4843) };  0(4843)  external_module_call( 0(4843) f_ptr&lt;0x4034ecb3&gt; 0(4843) , "Proxy-Authorization" 0(4843) );  0(4843) if ( 0(4843) AND(  0(4843)  external_module_call( 0(4843) f_ptr&lt;0x40351db4&gt; 0(4843) );  0(4843)  external_module_call( 0(4843) f_ptr&lt;0x40351db4&gt; 0(4843) );  0(4843) ,  0(4843) method 0(4843) == 0(4843) "INVITE" 0(4843)  ) 0(4843) ) { 0(4843) if ( 0(4843)  external_module_call( 0(4843) f_ptr&lt;0x4035b49a&gt; 0(4843) , "19" 0(4843) );  0(4843)  external_module_call( 0(4843) f_ptr&lt;0x4035b49a&gt; 0(4843) , "19" 0(4843) );  0(4843) ) { 0(4843) setflag( 0(4843) 6 0(4843) );  0(4843) force_rport( 0(4843) type&lt;0&gt; 0(4843) );  0(4843)  external_module_call( 0(4843) f_ptr&lt;0x4035ae67&gt; 0(4843) );  0(4843) } else { 0(4843) };  0(4843)  external_module_call( 0(4843) f_ptr&lt;0x4035e2b0&gt; 0(4843) , "l" 0(4843) );  0(4843) } else { 0(4843) };  0(4843) route( 0(4843) 1 0(4843) );  0(4843) drop( 0(4843) type&lt;0&gt; 0(4843) )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AND(  0(4843) AND(  0(4843)  external_module_call( 0(4843) f_ptr&lt;0x4034e041&gt; 0(4843) , "^From: sip:sipsaknagios@" 0(4843) );  0(4843)  external_module_call( 0(4843) f_ptr&lt;0x4034e041&gt; 0(4843) , "^From: sip:sipsaknagios@" 0(4843) );  0(4843) ,  0(4843) method 0(4843) == 0(4843) "OPTIONS" 0(4843)  ) 0(4843) ,  0(4843) NOT(  0(4843) uri 0(4843) =~ 0(4843) "sip:.*[@]+.*" 0(4843)  ) 0(4843)  ) 0(4843) ) { 0(4843)  external_module_call( 0(4843) f_ptr&lt;0x40376ee6&gt; 0(4843) );  0(4843) drop( 0(4843) type&lt;0&gt; 0(4843) );  0(4843) } else { 0(4843) };  0(4843) if ( 0(4843) NOT(  0(4843) method 0(4843) == 0(4843) "REGISTER" 0(4843)  ) 0(4843) ) { 0(4843)  external_module_call( 0(4843) f_ptr&lt;0x401f9330&gt; 0(4843) );  0(4843) } else { 0(4843) };  0(4843) if ( 0(4843) OR(  0(4843) method 0(4843) == 0(4843) "BYE" 0(4843) ,  0(4843) method 0(4843) == 0(4843) "CANCEL" 0(4843)  ) 0(4843) ) { 0(4843)  external_module_call( 0(4843) f_ptr&lt;0x4035d3be&gt; 0(4843) );  0(4843) } else { 0(4843) };  0(4843) if ( 0(4843)  external_module_call( 0(4843) f_ptr&lt;0x401f7177&gt; 0(4843) );  0(4843)  external_module_call( 0(4843) f_ptr&lt;0x401f7177&gt; 0(4843) );  0(4843) ) { 0(4843)  external_module_call( 0(4843) f_ptr&lt;0x4034f606&gt; 0(4843) , "P-hint: rr-enfor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OR(  0(4843) OR(  0(4843) method 0(4843) == 0(4843) "BYE" 0(4843) ,  0(4843) method 0(4843) == 0(4843) "ACK" 0(4843)  ) 0(4843) ,  0(4843) method 0(4843) == 0(4843) "CANCEL" 0(4843)  ) 0(4843) ) { 0(4843) setflag( 0(4843) 2 0(4843) );  0(4843) } else { 0(4843) };  0(4843)  external_module_call( 0(4843) f_ptr&lt;0x4034ecb3&gt; 0(4843) , "Proxy-Authorization" 0(4843) );  0(4843) if ( 0(4843) AND(  0(4843)  external_module_call( 0(4843) f_ptr&lt;0x40351db4&gt; 0(4843) );  0(4843)  external_module_call( 0(4843) f_ptr&lt;0x40351db4&gt; 0(4843) );  0(4843) ,  0(4843) method 0(4843) == 0(4843) "INVITE" 0(4843)  ) 0(4843) ) { 0(4843) if ( 0(4843)  external_module_call( 0(4843) f_ptr&lt;0x4035b49a&gt; 0(4843) , "19" 0(4843) );  0(4843)  external_module_call( 0(4843) f_ptr&lt;0x4035b49a&gt; 0(4843) , "19" 0(4843) );  0(4843) ) { 0(4843) setflag( 0(4843) 6 0(4843) );  0(4843) force_rport( 0(4843) type&lt;0&gt; 0(4843) );  0(4843)  external_module_call( 0(4843) f_ptr&lt;0x4035ae67&gt; 0(4843) );  0(4843) } else { 0(4843) };  0(4843)  external_module_call( 0(4843) f_ptr&lt;0x4035e2b0&gt; 0(4843) , "l" 0(4843) );  0(4843) } else { 0(4843) };  0(4843) route( 0(4843) 1 0(4843) );  0(4843) drop( 0(4843) type&lt;0&gt; 0(4843) )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NOT(  0(4843) method 0(4843) == 0(4843) "REGISTER" 0(4843)  ) 0(4843) ) { 0(4843)  external_module_call( 0(4843) f_ptr&lt;0x401f9330&gt; 0(4843) );  0(4843) } else { 0(4843) };  0(4843) if ( 0(4843) OR(  0(4843) method 0(4843) == 0(4843) "BYE" 0(4843) ,  0(4843) method 0(4843) == 0(4843) "CANCEL" 0(4843)  ) 0(4843) ) { 0(4843)  external_module_call( 0(4843) f_ptr&lt;0x4035d3be&gt; 0(4843) );  0(4843) } else { 0(4843) };  0(4843) if ( 0(4843)  external_module_call( 0(4843) f_ptr&lt;0x401f7177&gt; 0(4843) );  0(4843)  external_module_call( 0(4843) f_ptr&lt;0x401f7177&gt; 0(4843) );  0(4843) ) { 0(4843)  external_module_call( 0(4843) f_ptr&lt;0x4034f606&gt; 0(4843) , "P-hint: rr-enfor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OR(  0(4843) OR(  0(4843) method 0(4843) == 0(4843) "BYE" 0(4843) ,  0(4843) method 0(4843) == 0(4843) "ACK" 0(4843)  ) 0(4843) ,  0(4843) method 0(4843) == 0(4843) "CANCEL" 0(4843)  ) 0(4843) ) { 0(4843) setflag( 0(4843) 2 0(4843) );  0(4843) } else { 0(4843) };  0(4843)  external_module_call( 0(4843) f_ptr&lt;0x4034ecb3&gt; 0(4843) , "Proxy-Authorization" 0(4843) );  0(4843) if ( 0(4843) AND(  0(4843)  external_module_call( 0(4843) f_ptr&lt;0x40351db4&gt; 0(4843) );  0(4843)  external_module_call( 0(4843) f_ptr&lt;0x40351db4&gt; 0(4843) );  0(4843) ,  0(4843) method 0(4843) == 0(4843) "INVITE" 0(4843)  ) 0(4843) ) { 0(4843) if ( 0(4843)  external_module_call( 0(4843) f_ptr&lt;0x4035b49a&gt; 0(4843) , "19" 0(4843) );  0(4843)  external_module_call( 0(4843) f_ptr&lt;0x4035b49a&gt; 0(4843) , "19" 0(4843) );  0(4843) ) { 0(4843) setflag( 0(4843) 6 0(4843) );  0(4843) force_rport( 0(4843) type&lt;0&gt; 0(4843) );  0(4843)  external_module_call( 0(4843) f_ptr&lt;0x4035ae67&gt; 0(4843) );  0(4843) } else { 0(4843) };  0(4843)  external_module_call( 0(4843) f_ptr&lt;0x4035e2b0&gt; 0(4843) , "l" 0(4843) );  0(4843) } else { 0(4843) };  0(4843) route( 0(4843) 1 0(4843) );  0(4843) drop( 0(4843) type&lt;0&gt; 0(4843) )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OR(  0(4843) method 0(4843) == 0(4843) "BYE" 0(4843) ,  0(4843) method 0(4843) == 0(4843) "CANCEL" 0(4843)  ) 0(4843) ) { 0(4843)  external_module_call( 0(4843) f_ptr&lt;0x4035d3be&gt; 0(4843) );  0(4843) } else { 0(4843) };  0(4843) if ( 0(4843)  external_module_call( 0(4843) f_ptr&lt;0x401f7177&gt; 0(4843) );  0(4843)  external_module_call( 0(4843) f_ptr&lt;0x401f7177&gt; 0(4843) );  0(4843) ) { 0(4843)  external_module_call( 0(4843) f_ptr&lt;0x4034f606&gt; 0(4843) , "P-hint: rr-enfor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OR(  0(4843) OR(  0(4843) method 0(4843) == 0(4843) "BYE" 0(4843) ,  0(4843) method 0(4843) == 0(4843) "ACK" 0(4843)  ) 0(4843) ,  0(4843) method 0(4843) == 0(4843) "CANCEL" 0(4843)  ) 0(4843) ) { 0(4843) setflag( 0(4843) 2 0(4843) );  0(4843) } else { 0(4843) };  0(4843)  external_module_call( 0(4843) f_ptr&lt;0x4034ecb3&gt; 0(4843) , "Proxy-Authorization" 0(4843) );  0(4843) if ( 0(4843) AND(  0(4843)  external_module_call( 0(4843) f_ptr&lt;0x40351db4&gt; 0(4843) );  0(4843)  external_module_call( 0(4843) f_ptr&lt;0x40351db4&gt; 0(4843) );  0(4843) ,  0(4843) method 0(4843) == 0(4843) "INVITE" 0(4843)  ) 0(4843) ) { 0(4843) if ( 0(4843)  external_module_call( 0(4843) f_ptr&lt;0x4035b49a&gt; 0(4843) , "19" 0(4843) );  0(4843)  external_module_call( 0(4843) f_ptr&lt;0x4035b49a&gt; 0(4843) , "19" 0(4843) );  0(4843) ) { 0(4843) setflag( 0(4843) 6 0(4843) );  0(4843) force_rport( 0(4843) type&lt;0&gt; 0(4843) );  0(4843)  external_module_call( 0(4843) f_ptr&lt;0x4035ae67&gt; 0(4843) );  0(4843) } else { 0(4843) };  0(4843)  external_module_call( 0(4843) f_ptr&lt;0x4035e2b0&gt; 0(4843) , "l" 0(4843) );  0(4843) } else { 0(4843) };  0(4843) route( 0(4843) 1 0(4843) );  0(4843) drop( 0(4843) type&lt;0&gt; 0(4843) )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 external_module_call( 0(4843) f_ptr&lt;0x401f7177&gt; 0(4843) );  0(4843)  external_module_call( 0(4843) f_ptr&lt;0x401f7177&gt; 0(4843) );  0(4843) ) { 0(4843)  external_module_call( 0(4843) f_ptr&lt;0x4034f606&gt; 0(4843) , "P-hint: rr-enforc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OR(  0(4843) OR(  0(4843) method 0(4843) == 0(4843) "BYE" 0(4843) ,  0(4843) method 0(4843) == 0(4843) "ACK" 0(4843)  ) 0(4843) ,  0(4843) method 0(4843) == 0(4843) "CANCEL" 0(4843)  ) 0(4843) ) { 0(4843) setflag( 0(4843) 2 0(4843) );  0(4843) } else { 0(4843) };  0(4843)  external_module_call( 0(4843) f_ptr&lt;0x4034ecb3&gt; 0(4843) , "Proxy-Authorization" 0(4843) );  0(4843) if ( 0(4843) AND(  0(4843)  external_module_call( 0(4843) f_ptr&lt;0x40351db4&gt; 0(4843) );  0(4843)  external_module_call( 0(4843) f_ptr&lt;0x40351db4&gt; 0(4843) );  0(4843) ,  0(4843) method 0(4843) == 0(4843) "INVITE" 0(4843)  ) 0(4843) ) { 0(4843) if ( 0(4843)  external_module_call( 0(4843) f_ptr&lt;0x4035b49a&gt; 0(4843) , "19" 0(4843) );  0(4843)  external_module_call( 0(4843) f_ptr&lt;0x4035b49a&gt; 0(4843) , "19" 0(4843) );  0(4843) ) { 0(4843) setflag( 0(4843) 6 0(4843) );  0(4843) force_rport( 0(4843) type&lt;0&gt; 0(4843) );  0(4843)  external_module_call( 0(4843) f_ptr&lt;0x4035ae67&gt; 0(4843) );  0(4843) } else { 0(4843) };  0(4843)  external_module_call( 0(4843) f_ptr&lt;0x4035e2b0&gt; 0(4843) , "l" 0(4843) );  0(4843) } else { 0(4843) };  0(4843) route( 0(4843) 1 0(4843) );  0(4843) drop( 0(4843) type&lt;0&gt; 0(4843) )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AND(  0(4843) OR(  0(4843) OR(  0(4843) OR(  0(4843) method 0(4843) == 0(4843) "INVITE" 0(4843) ,  0(4843) method 0(4843) == 0(4843) "REGISTER" 0(4843)  ) 0(4843) ,  0(4843) method 0(4843) == 0(4843) "OPTIONS" 0(4843)  ) 0(4843) ,  0(4843) method 0(4843) == 0(4843) "NOTIFY" 0(4843)  ) 0(4843) ,  0(4843) NOT(  0(4843) uri 0(4843) == 0(4843) _myself_ 0(4843)  ) 0(4843)  ) 0(4843) ) { 0(4843) route( 0(4843) 5 0(4843) );  0(4843) drop( 0(4843) type&lt;0&gt; 0(4843) )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AND(  0(4843) OR(  0(4843) OR(  0(4843) OR(  0(4843) method 0(4843) == 0(4843) "ACK" 0(4843) ,  0(4843) method 0(4843) == 0(4843) "PRACK" 0(4843)  ) 0(4843) ,  0(4843) method 0(4843) == 0(4843) "BYE" 0(4843)  ) 0(4843) ,  0(4843) method 0(4843) == 0(4843) "CANCEL" 0(4843)  ) 0(4843) ,  0(4843) uri 0(4843) =~ 0(4843) "^sip:[0-9]*@" 0(4843)  ) 0(4843) )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drop( 0(4843) type&lt;0&gt; 0(4843) )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method 0(4843) == 0(4843) "REGISTER" 0(4843) ) { 0(4843) if ( 0(4843)  external_module_call( 0(4843) f_ptr&lt;0x4034e041&gt; 0(4843) , "^(Contact|m): .*@(62\.94\.11\.173|(sipexp\.)?voip\.eutelia\.it)" 0(4843) );  0(4843)  external_module_call( 0(4843) f_ptr&lt;0x4034e041&gt; 0(4843) , "^(Contact|m): .*@(62\.94\.11\.173|(sipexp\.)?voip\.eutelia\.it)" 0(4843) );  0(4843) ) { 0(4843) log( 0(4843) 1 0(4843) , "LOG alert: someone trying to set aor==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76" 0(4843) , "No Server Address in Contacts Allowed" 0(4843) );  0(4843) drop( 0(4843) type&lt;0&gt; 0(4843) );  0(4843) } else { 0(4843) };  0(4843) if ( 0(4843) AND(  0(4843) NOT(  0(4843)  external_module_call( 0(4843) f_ptr&lt;0x4034e041&gt; 0(4843) , "^Contact: \*" 0(4843) );  0(4843)  external_module_call( 0(4843) f_ptr&lt;0x4034e041&gt; 0(4843) , "^Contact: \*" 0(4843) );  0(4843)  ) 0(4843) ,  0(4843)  external_module_call( 0(4843) f_ptr&lt;0x4035b49a&gt; 0(4843) , "19" 0(4843) );  0(4843)  external_module_call( 0(4843) f_ptr&lt;0x4035b49a&gt; 0(4843) , "19" 0(4843) );  0(4843)  ) 0(4843) ) { 0(4843) setflag( 0(4843) 6 0(4843) );  0(4843)  external_module_call( 0(4843) f_ptr&lt;0x4035ec96&gt; 0(4843) );  0(4843) force_rport( 0(4843) type&lt;0&gt; 0(4843) );  0(4843) } else { 0(4843) };  0(4843) if ( 0(4843) NOT(  0(4843)  external_module_call( 0(4843) f_ptr&lt;0x4033ab8c&gt; 0(4843) , "my.sip.domain" 0(4843) , "subscriber" 0(4843) );  0(4843)  external_module_call( 0(4843) f_ptr&lt;0x4033ab8c&gt; 0(4843) , "my.sip.domain" 0(4843) , "subscriber" 0(4843) );  0(4843)  ) 0(4843) ) { 0(4843)  external_module_call( 0(4843) f_ptr&lt;0x403355c0&gt; 0(4843) , "my.sip.domain" 0(4843) , "1" 0(4843) );  0(4843) drop( 0(4843) type&lt;0&gt; 0(4843) );  0(4843) } else { 0(4843) };  0(4843) if ( 0(4843) NOT(  0(4843)  external_module_call( 0(4843) f_ptr&lt;0x40355f24&gt; 0(4843) );  0(4843)  external_module_call( 0(4843) f_ptr&lt;0x40355f24&gt; 0(4843) );  0(4843)  ) 0(4843) ) { 0(4843)  external_module_call( 0(4843) f_ptr&lt;0x400187dd&gt; 0(4843) , "403" 0(4843) , "cheating: user!=To" 0(4843) );  0(4843) drop( 0(4843) type&lt;0&gt; 0(4843) );  0(4843) } else { 0(4843) };  0(4843)  external_module_call( 0(4843) f_ptr&lt;0x4032d914&gt; 0(4843) , "location" 0(4843) );  0(4843) drop( 0(4843) type&lt;0&gt; 0(4843) )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5" 0(4843) , "Ambiguous number" 0(4843) );  0(4843) drop( 0(4843) type&lt;0&gt; 0(4843) );  0(4843) };  0(4843) } else { 0(4843) };  0(4843) if ( 0(4843) method 0(4843) == 0(4843) "INVITE" 0(4843) ) { 0(4843) if ( 0(4843)  external_module_call( 0(4843) f_ptr&lt;0x403974c9&gt; 0(4843) );  0(4843)  external_module_call( 0(4843) f_ptr&lt;0x403974c9&gt; 0(4843) );  0(4843) ) { 0(4843) setflag( 0(4843) 2 0(4843) );  0(4843) route( 0(4843) 2 0(4843) );  0(4843) drop( 0(4843) type&lt;0&gt; 0(4843) );  0(4843) } else { 0(4843) };  0(4843) if ( 0(4843) NOT(  0(4843)  external_module_call( 0(4843) f_ptr&lt;0x4037be45&gt; 0(4843) );  0(4843)  external_module_call( 0(4843) f_ptr&lt;0x4037be45&gt; 0(4843) );  0(4843)  ) 0(4843) ) { 0(4843) drop( 0(4843) type&lt;0&gt; 0(4843) );  0(4843) } else { 0(4843) };  0(4843) if ( 0(4843) uri 0(4843) =~ 0(4843) "^sip:[0-9]*@" 0(4843) ) { 0(4843) if ( 0(4843)  external_module_call( 0(4843) f_ptr&lt;0x4035b49a&gt; 0(4843) , "19" 0(4843) );  0(4843)  external_module_call( 0(4843) f_ptr&lt;0x4035b49a&gt; 0(4843) , "19" 0(4843) );  0(4843) ) { 0(4843) setflag( 0(4843) 6 0(4843) );  0(4843) } else { 0(4843) };  0(4843) if ( 0(4843) NOT(  0(4843)  external_module_call( 0(4843) f_ptr&lt;0x4033ab58&gt; 0(4843) , "my.sip.domain" 0(4843) , "subscriber" 0(4843) );  0(4843)  external_module_call( 0(4843) f_ptr&lt;0x4033ab58&gt; 0(4843) , "my.sip.domain" 0(4843) , "subscriber" 0(4843) );  0(4843)  ) 0(4843) ) { 0(4843)  external_module_call( 0(4843) f_ptr&lt;0x40335605&gt; 0(4843) , "my.sip.domain" 0(4843) , "1" 0(4843) );  0(4843) drop( 0(4843) type&lt;0&gt; 0(4843) );  0(4843) } else { 0(4843) if ( 0(4843) NOT(  0(4843)  external_module_call( 0(4843) f_ptr&lt;0x40355fdd&gt; 0(4843) );  0(4843)  external_module_call( 0(4843) f_ptr&lt;0x40355fdd&gt; 0(4843) );  0(4843)  ) 0(4843) ) { 0(4843)  external_module_call( 0(4843) f_ptr&lt;0x400187dd&gt; 0(4843) , "403" 0(4843) , "From user does not match authenticated user" 0(4843) );  0(4843) drop( 0(4843) type&lt;0&gt; 0(4843) );  0(4843) } else { 0(4843) if ( 0(4843)  external_module_call( 0(4843) f_ptr&lt;0x40349e04&gt; 0(4843) , "Credentials" 0(4843) , "postpaid" 0(4843) );  0(4843)  external_module_call( 0(4843) f_ptr&lt;0x40349e04&gt; 0(4843) , "Credentials" 0(4843) , "postpaid" 0(4843) );  0(4843) ) { 0(4843)  external_module_call( 0(4843) f_ptr&lt;0x4038927c&gt; 0(4843) );  0(4843) route( 0(4843) 3 0(4843) );  0(4843) drop( 0(4843) type&lt;0&gt; 0(4843) );  0(4843) } else { 0(4843) if ( 0(4843)  external_module_call( 0(4843) f_ptr&lt;0x40349e04&gt; 0(4843) , "Credentials" 0(4843) , "prepaid" 0(4843) );  0(4843)  external_module_call( 0(4843) f_ptr&lt;0x40349e04&gt; 0(4843) , "Credentials" 0(4843) , "prepaid" 0(4843) );  0(4843) ) { 0(4843) setflag( 0(4843) 2 0(4843) );  0(4843) route( 0(4843) 4 0(4843) );  0(4843) drop( 0(4843) type&lt;0&gt; 0(4843) );  0(4843) } else { 0(4843)  external_module_call( 0(4843) f_ptr&lt;0x4033564a&gt; 0(4843) );  0(4843)  external_module_call( 0(4843) f_ptr&lt;0x400187dd&gt; 0(4843) , "578" 0(4843) , "Provisioning not complete" 0(4843) );  0(4843) drop( 0(4843) type&lt;0&gt; 0(4843) );  0(4843) };  0(4843) };  0(4843) };  0(4843) };  0(4843) } else { 0(4843)  external_module_call( 0(4843) f_ptr&lt;0x4034f606&gt; 0(4843) , "P-hint: Numbering not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" 0(4843) );  0(4843)  external_module_call( 0(4843) f_ptr&lt;0x400187dd&gt; 0(4843) , "485" 0(4843) , "Ambiguous number" 0(4843) );  0(4843) drop( 0(4843) type&lt;0&gt; 0(4843) );  0(4843) };  0(4843) } else { 0(4843) }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routing table 1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0(4843)  external_module_call( 0(4843) f_ptr&lt;0x402eb90b&gt; 0(4843) , "1" 0(4843) );  0(4843) if ( 0(4843) NOT(  0(4843)  external_module_call( 0(4843) f_ptr&lt;0x402eba48&gt; 0(4843) );  0(4843)  external_module_call( 0(4843) f_ptr&lt;0x402eba48&gt; 0(4843) );  0(4843)  ) 0(4843) ) { 0(4843) if ( 0(4843) AND(  0(4843) OR(  0(4843) method 0(4843) == 0(4843) "INVITE" 0(4843) ,  0(4843) method 0(4843) == 0(4843) "ACK" 0(4843)  ) 0(4843) ,  0(4843) isflagset( 0(4843) 6 0(4843) );  0(4843) isflagset( 0(4843) 6 0(4843) );  0(4843)  ) 0(4843) ) { 0(4843)  external_module_call( 0(4843) f_ptr&lt;0x4035ae67&gt; 0(4843) );  0(4843)  external_module_call( 0(4843) f_ptr&lt;0x4035d3be&gt; 0(4843) );  0(4843) } else { 0(4843) };  0(4843)  external_module_call( 0(4843) f_ptr&lt;0x4001880f&gt; 0(4843) );  0(4843) } else { 0(4843) };  0(4843) if ( 0(4843) NOT(  0(4843)  external_module_call( 0(4843) f_ptr&lt;0x402eba48&gt; 0(4843) );  0(4843)  external_module_call( 0(4843) f_ptr&lt;0x402eba48&gt; 0(4843) );  0(4843)  ) 0(4843) ) { 0(4843) if ( 0(4843) AND(  0(4843) OR(  0(4843) method 0(4843) == 0(4843) "INVITE" 0(4843) ,  0(4843) method 0(4843) == 0(4843) "ACK" 0(4843)  ) 0(4843) ,  0(4843) isflagset( 0(4843) 6 0(4843) );  0(4843) isflagset( 0(4843) 6 0(4843) );  0(4843)  ) 0(4843) ) { 0(4843)  external_module_call( 0(4843) f_ptr&lt;0x4035ae67&gt; 0(4843) );  0(4843)  external_module_call( 0(4843) f_ptr&lt;0x4035d3be&gt; 0(4843) );  0(4843) } else { 0(4843) };  0(4843)  external_module_call( 0(4843) f_ptr&lt;0x4001880f&gt; 0(4843) );  0(4843) } else { 0(4843) }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routing table 2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if ( 0(4843) NOT(  0(4843)  external_module_call( 0(4843) f_ptr&lt;0x4036edbe&gt; 0(4843) );  0(4843)  external_module_call( 0(4843) f_ptr&lt;0x4036edbe&gt; 0(4843) );  0(4843)  ) 0(4843) ) { 0(4843) setflag( 0(4843) 2 0(4843) );  0(4843)  external_module_call( 0(4843) f_ptr&lt;0x400187dd&gt; 0(4843) , "404" 0(4843) , "Not found" 0(4843) );  0(4843) drop( 0(4843) type&lt;0&gt; 0(4843) );  0(4843) } else { 0(4843) };  0(4843) if ( 0(4843) uri 0(4843) =~ 0(4843) "^sip:178[0-9]{7}@" 0(4843) ) { 0(4843) if ( 0(4843) NOT(  0(4843)  external_module_call( 0(4843) f_ptr&lt;0x4032bf0c&gt; 0(4843) , "aliases" 0(4843) );  0(4843)  external_module_call( 0(4843) f_ptr&lt;0x4032bf0c&gt; 0(4843) , "aliases" 0(4843) );  0(4843)  ) 0(4843) ) { 0(4843) setflag( 0(4843) 2 0(4843) );  0(4843)  external_module_call( 0(4843) f_ptr&lt;0x4034f606&gt; 0(4843) , "P-hint: 178_alias_not_def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04" 0(4843) , "Not found" 0(4843) );  0(4843) drop( 0(4843) type&lt;0&gt; 0(4843) );  0(4843) } else { 0(4843) if ( 0(4843) NOT(  0(4843)  external_module_call( 0(4843) f_ptr&lt;0x4032bf0c&gt; 0(4843) , "location" 0(4843) );  0(4843)  external_module_call( 0(4843) f_ptr&lt;0x4032bf0c&gt; 0(4843) , "location" 0(4843) );  0(4843)  ) 0(4843) ) { 0(4843) setflag( 0(4843) 2 0(4843) );  0(4843)  external_module_call( 0(4843) f_ptr&lt;0x4034f606&gt; 0(4843) , "P-hint: 178_User_Offl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8" 0(4843) , "User Offline" 0(4843) );  0(4843) drop( 0(4843) type&lt;0&gt; 0(4843) );  0(4843) } else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};  0(4843) };  0(4843) drop( 0(4843) type&lt;0&gt; 0(4843) );  0(4843) } else { 0(4843) };  0(4843) if ( 0(4843) uri 0(4843) =~ 0(4843) "^sip:0[1-9][0-9]*@" 0(4843) ) { 0(4843)  external_module_call( 0(4843) f_ptr&lt;0x4032bf0c&gt; 0(4843) , "aliases" 0(4843) );  0(4843) if ( 0(4843) NOT(  0(4843)  external_module_call( 0(4843) f_ptr&lt;0x4035607f&gt; 0(4843) );  0(4843)  external_module_call( 0(4843) f_ptr&lt;0x4035607f&gt; 0(4843) );  0(4843)  ) 0(4843) ) { 0(4843) setflag( 0(4843) 2 0(4843) );  0(4843)  external_module_call( 0(4843) f_ptr&lt;0x4034f606&gt; 0(4843) , "P-hint: Geo_not_def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04" 0(4843) , "Not found" 0(4843) );  0(4843) drop( 0(4843) type&lt;0&gt; 0(4843) );  0(4843) } else { 0(4843) };  0(4843) if ( 0(4843) NOT(  0(4843)  external_module_call( 0(4843) f_ptr&lt;0x4032bf0c&gt; 0(4843) , "location" 0(4843) );  0(4843)  external_module_call( 0(4843) f_ptr&lt;0x4032bf0c&gt; 0(4843) , "location" 0(4843) );  0(4843)  ) 0(4843) ) { 0(4843) setflag( 0(4843) 2 0(4843) );  0(4843)  external_module_call( 0(4843) f_ptr&lt;0x4034f606&gt; 0(4843) , "P-hint: Geo_User_Offl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8" 0(4843) , "User Offline" 0(4843) );  0(4843) drop( 0(4843) type&lt;0&gt; 0(4843) );  0(4843) } else {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 external_module_call( 0(4843) f_ptr&lt;0x402eb90b&gt; 0(4843) , "1" 0(4843) );  0(4843)  external_module_call( 0(4843) f_ptr&lt;0x4034f606&gt; 0(4843) , "P-hint: Passa_da_q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drop( 0(4843) type&lt;0&gt; 0(4843) );  0(4843) };  0(4843) } else { 0(4843) setflag( 0(4843) 2 0(4843) );  0(4843)  external_module_call( 0(4843) f_ptr&lt;0x4034f606&gt; 0(4843) , "P-hint: PSTN_Provisioning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04" 0(4843) , "Not Found" 0(4843) );  0(4843) drop( 0(4843) type&lt;0&gt; 0(4843) );  0(4843) };  0(4843) if ( 0(4843) uri 0(4843) =~ 0(4843) "^sip:178[0-9]{7}@" 0(4843) ) { 0(4843) if ( 0(4843) NOT(  0(4843)  external_module_call( 0(4843) f_ptr&lt;0x4032bf0c&gt; 0(4843) , "aliases" 0(4843) );  0(4843)  external_module_call( 0(4843) f_ptr&lt;0x4032bf0c&gt; 0(4843) , "aliases" 0(4843) );  0(4843)  ) 0(4843) ) { 0(4843) setflag( 0(4843) 2 0(4843) );  0(4843)  external_module_call( 0(4843) f_ptr&lt;0x4034f606&gt; 0(4843) , "P-hint: 178_alias_not_def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04" 0(4843) , "Not found" 0(4843) );  0(4843) drop( 0(4843) type&lt;0&gt; 0(4843) );  0(4843) } else { 0(4843) if ( 0(4843) NOT(  0(4843)  external_module_call( 0(4843) f_ptr&lt;0x4032bf0c&gt; 0(4843) , "location" 0(4843) );  0(4843)  external_module_call( 0(4843) f_ptr&lt;0x4032bf0c&gt; 0(4843) , "location" 0(4843) );  0(4843)  ) 0(4843) ) { 0(4843) setflag( 0(4843) 2 0(4843) );  0(4843)  external_module_call( 0(4843) f_ptr&lt;0x4034f606&gt; 0(4843) , "P-hint: 178_User_Offl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8" 0(4843) , "User Offline" 0(4843) );  0(4843) drop( 0(4843) type&lt;0&gt; 0(4843) );  0(4843) } else { 0(4843) setflag( 0(4843) 2 0(4843) );  0(4843) if ( 0(4843) NOT(  0(4843)  external_module_call( 0(4843) f_ptr&lt;0x402eba48&gt; 0(4843) );  0(4843)  external_module_call( 0(4843) f_ptr&lt;0x402eba48&gt; 0(4843) );  0(4843)  ) 0(4843) ) { 0(4843)  external_module_call( 0(4843) f_ptr&lt;0x4001880f&gt; 0(4843) );  0(4843) drop( 0(4843) type&lt;0&gt; 0(4843) );  0(4843) } else { 0(4843) };  0(4843) };  0(4843) };  0(4843) drop( 0(4843) type&lt;0&gt; 0(4843) );  0(4843) } else { 0(4843) };  0(4843) if ( 0(4843) uri 0(4843) =~ 0(4843) "^sip:0[1-9][0-9]*@" 0(4843) ) { 0(4843)  external_module_call( 0(4843) f_ptr&lt;0x4032bf0c&gt; 0(4843) , "aliases" 0(4843) );  0(4843) if ( 0(4843) NOT(  0(4843)  external_module_call( 0(4843) f_ptr&lt;0x4035607f&gt; 0(4843) );  0(4843)  external_module_call( 0(4843) f_ptr&lt;0x4035607f&gt; 0(4843) );  0(4843)  ) 0(4843) ) { 0(4843) setflag( 0(4843) 2 0(4843) );  0(4843)  external_module_call( 0(4843) f_ptr&lt;0x4034f606&gt; 0(4843) , "P-hint: Geo_not_def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04" 0(4843) , "Not found" 0(4843) );  0(4843) drop( 0(4843) type&lt;0&gt; 0(4843) );  0(4843) } else { 0(4843) };  0(4843) if ( 0(4843) NOT(  0(4843)  external_module_call( 0(4843) f_ptr&lt;0x4032bf0c&gt; 0(4843) , "location" 0(4843) );  0(4843)  external_module_call( 0(4843) f_ptr&lt;0x4032bf0c&gt; 0(4843) , "location" 0(4843) );  0(4843)  ) 0(4843) ) { 0(4843) setflag( 0(4843) 2 0(4843) );  0(4843)  external_module_call( 0(4843) f_ptr&lt;0x4034f606&gt; 0(4843) , "P-hint: Geo_User_Offl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8" 0(4843) , "User Offline" 0(4843) );  0(4843) drop( 0(4843) type&lt;0&gt; 0(4843) );  0(4843) } else {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 external_module_call( 0(4843) f_ptr&lt;0x402eb90b&gt; 0(4843) , "1" 0(4843) );  0(4843)  external_module_call( 0(4843) f_ptr&lt;0x4034f606&gt; 0(4843) , "P-hint: Passa_da_q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drop( 0(4843) type&lt;0&gt; 0(4843) );  0(4843) };  0(4843) } else { 0(4843) setflag( 0(4843) 2 0(4843) );  0(4843)  external_module_call( 0(4843) f_ptr&lt;0x4034f606&gt; 0(4843) , "P-hint: PSTN_Provisioning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04" 0(4843) , "Not Found" 0(4843) );  0(4843) drop( 0(4843) type&lt;0&gt; 0(4843) );  0(4843) };  0(4843) if ( 0(4843) uri 0(4843) =~ 0(4843) "^sip:0[1-9][0-9]*@" 0(4843) ) { 0(4843)  external_module_call( 0(4843) f_ptr&lt;0x4032bf0c&gt; 0(4843) , "aliases" 0(4843) );  0(4843) if ( 0(4843) NOT(  0(4843)  external_module_call( 0(4843) f_ptr&lt;0x4035607f&gt; 0(4843) );  0(4843)  external_module_call( 0(4843) f_ptr&lt;0x4035607f&gt; 0(4843) );  0(4843)  ) 0(4843) ) { 0(4843) setflag( 0(4843) 2 0(4843) );  0(4843)  external_module_call( 0(4843) f_ptr&lt;0x4034f606&gt; 0(4843) , "P-hint: Geo_not_def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04" 0(4843) , "Not found" 0(4843) );  0(4843) drop( 0(4843) type&lt;0&gt; 0(4843) );  0(4843) } else { 0(4843) };  0(4843) if ( 0(4843) NOT(  0(4843)  external_module_call( 0(4843) f_ptr&lt;0x4032bf0c&gt; 0(4843) , "location" 0(4843) );  0(4843)  external_module_call( 0(4843) f_ptr&lt;0x4032bf0c&gt; 0(4843) , "location" 0(4843) );  0(4843)  ) 0(4843) ) { 0(4843) setflag( 0(4843) 2 0(4843) );  0(4843)  external_module_call( 0(4843) f_ptr&lt;0x4034f606&gt; 0(4843) , "P-hint: Geo_User_Offl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7dd&gt; 0(4843) , "488" 0(4843) , "User Offline" 0(4843) );  0(4843) drop( 0(4843) type&lt;0&gt; 0(4843) );  0(4843) } else {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 external_module_call( 0(4843) f_ptr&lt;0x402eb90b&gt; 0(4843) , "1" 0(4843) );  0(4843)  external_module_call( 0(4843) f_ptr&lt;0x4034f606&gt; 0(4843) , "P-hint: Passa_da_q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drop( 0(4843) type&lt;0&gt; 0(4843) );  0(4843) };  0(4843) } else { 0(4843) setflag( 0(4843) 2 0(4843) );  0(4843)  external_module_call( 0(4843) f_ptr&lt;0x4034f606&gt; 0(4843) , "P-hint: PSTN_Provisioning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" 0(4843) );  0(4843)  external_module_call( 0(4843) f_ptr&lt;0x400187dd&gt; 0(4843) , "404" 0(4843) , "Not Found" 0(4843) );  0(4843) drop( 0(4843) type&lt;0&gt; 0(4843) );  0(4843) }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routing table 3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 external_module_call( 0(4843) f_ptr&lt;0x4033564a&gt; 0(4843) );  0(4843)  external_module_call( 0(4843) f_ptr&lt;0x4038927c&gt; 0(4843) );  0(4843) if ( 0(4843) NOT(  0(4843)  external_module_call( 0(4843) f_ptr&lt;0x403960ae&gt; 0(4843) , "1" 0(4843) );  0(4843)  external_module_call( 0(4843) f_ptr&lt;0x403960ae&gt; 0(4843) , "1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if ( 0(4843) NOT(  0(4843)  external_module_call( 0(4843) f_ptr&lt;0x4036edbe&gt; 0(4843) );  0(4843)  external_module_call( 0(4843) f_ptr&lt;0x4036edbe&gt; 0(4843) );  0(4843)  ) 0(4843) ) { 0(4843) setuser( 0(4843) "49007212004" 0(4843) );  0(4843) setflag( 0(4843) 2 0(4843) );  0(4843)  external_module_call( 0(4843) f_ptr&lt;0x4034f606&gt; 0(4843) , "P-hint: Annc_Barred_D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};  0(4843) setflag( 0(4843) 2 0(4843) );  0(4843)  external_module_call( 0(4843) f_ptr&lt;0x4034ecb3&gt; 0(4843) , "Remote-Party-ID" 0(4843) );  0(4843)  external_module_call( 0(4843) f_ptr&lt;0x4038927c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38927c&gt; 0(4843) );  0(4843) if ( 0(4843) NOT(  0(4843)  external_module_call( 0(4843) f_ptr&lt;0x403960ae&gt; 0(4843) , "1" 0(4843) );  0(4843)  external_module_call( 0(4843) f_ptr&lt;0x403960ae&gt; 0(4843) , "1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if ( 0(4843) NOT(  0(4843)  external_module_call( 0(4843) f_ptr&lt;0x4036edbe&gt; 0(4843) );  0(4843)  external_module_call( 0(4843) f_ptr&lt;0x4036edbe&gt; 0(4843) );  0(4843)  ) 0(4843) ) { 0(4843) setuser( 0(4843) "49007212004" 0(4843) );  0(4843) setflag( 0(4843) 2 0(4843) );  0(4843)  external_module_call( 0(4843) f_ptr&lt;0x4034f606&gt; 0(4843) , "P-hint: Annc_Barred_D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};  0(4843) setflag( 0(4843) 2 0(4843) );  0(4843)  external_module_call( 0(4843) f_ptr&lt;0x4034ecb3&gt; 0(4843) , "Remote-Party-ID" 0(4843) );  0(4843)  external_module_call( 0(4843) f_ptr&lt;0x4038927c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if ( 0(4843) NOT(  0(4843)  external_module_call( 0(4843) f_ptr&lt;0x403960ae&gt; 0(4843) , "1" 0(4843) );  0(4843)  external_module_call( 0(4843) f_ptr&lt;0x403960ae&gt; 0(4843) , "1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if ( 0(4843) NOT(  0(4843)  external_module_call( 0(4843) f_ptr&lt;0x4036edbe&gt; 0(4843) );  0(4843)  external_module_call( 0(4843) f_ptr&lt;0x4036edbe&gt; 0(4843) );  0(4843)  ) 0(4843) ) { 0(4843) setuser( 0(4843) "49007212004" 0(4843) );  0(4843) setflag( 0(4843) 2 0(4843) );  0(4843)  external_module_call( 0(4843) f_ptr&lt;0x4034f606&gt; 0(4843) , "P-hint: Annc_Barred_D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};  0(4843) setflag( 0(4843) 2 0(4843) );  0(4843)  external_module_call( 0(4843) f_ptr&lt;0x4034ecb3&gt; 0(4843) , "Remote-Party-ID" 0(4843) );  0(4843)  external_module_call( 0(4843) f_ptr&lt;0x4038927c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if ( 0(4843) NOT(  0(4843)  external_module_call( 0(4843) f_ptr&lt;0x4036edbe&gt; 0(4843) );  0(4843)  external_module_call( 0(4843) f_ptr&lt;0x4036edbe&gt; 0(4843) );  0(4843)  ) 0(4843) ) { 0(4843) setuser( 0(4843) "49007212004" 0(4843) );  0(4843) setflag( 0(4843) 2 0(4843) );  0(4843)  external_module_call( 0(4843) f_ptr&lt;0x4034f606&gt; 0(4843) , "P-hint: Annc_Barred_D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};  0(4843) setflag( 0(4843) 2 0(4843) );  0(4843)  external_module_call( 0(4843) f_ptr&lt;0x4034ecb3&gt; 0(4843) , "Remote-Party-ID" 0(4843) );  0(4843)  external_module_call( 0(4843) f_ptr&lt;0x4038927c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if ( 0(4843) NOT(  0(4843)  external_module_call( 0(4843) f_ptr&lt;0x4036edbe&gt; 0(4843) );  0(4843)  external_module_call( 0(4843) f_ptr&lt;0x4036edbe&gt; 0(4843) );  0(4843)  ) 0(4843) ) { 0(4843) setuser( 0(4843) "49007212004" 0(4843) );  0(4843) setflag( 0(4843) 2 0(4843) );  0(4843)  external_module_call( 0(4843) f_ptr&lt;0x4034f606&gt; 0(4843) , "P-hint: Annc_Barred_D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};  0(4843) setflag( 0(4843) 2 0(4843) );  0(4843)  external_module_call( 0(4843) f_ptr&lt;0x4034ecb3&gt; 0(4843) , "Remote-Party-ID" 0(4843) );  0(4843)  external_module_call( 0(4843) f_ptr&lt;0x4038927c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setflag( 0(4843) 2 0(4843) );  0(4843)  external_module_call( 0(4843) f_ptr&lt;0x4034ecb3&gt; 0(4843) , "Remote-Party-ID" 0(4843) );  0(4843)  external_module_call( 0(4843) f_ptr&lt;0x4038927c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34ecb3&gt; 0(4843) , "Remote-Party-ID" 0(4843) );  0(4843)  external_module_call( 0(4843) f_ptr&lt;0x4038927c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38927c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3366d4&gt; 0(4843) , "&lt;" 0(4843) , "&gt;;party=calling;id-type=subscriber;screen=yes;privacy=off"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34f13a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38927c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34f606&gt; 0(4843) , "P-hint: Call_From_Postpaid_Us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"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2eb8da&gt; 0(4843) , "1"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if ( 0(4843) isflagset( 0(4843) 6 0(4843) );  0(4843) isflagset( 0(4843) 6 0(4843) );  0(4843) ) { 0(4843) force_rport( 0(4843) type&lt;0&gt; 0(4843) );  0(4843)  external_module_call( 0(4843) f_ptr&lt;0x4035ae67&gt; 0(4843) );  0(4843)  external_module_call( 0(4843) f_ptr&lt;0x4035e30c&gt; 0(4843) );  0(4843) } else { 0(4843) }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if ( 0(4843) NOT(  0(4843)  external_module_call( 0(4843) f_ptr&lt;0x402eba48&gt; 0(4843) );  0(4843)  external_module_call( 0(4843) f_ptr&lt;0x402eba48&gt; 0(4843) );  0(4843)  ) 0(4843) ) { 0(4843) if ( 0(4843) isflagset( 0(4843) 6 0(4843) );  0(4843) isflagset( 0(4843) 6 0(4843) );  0(4843) ) { 0(4843)  external_module_call( 0(4843) f_ptr&lt;0x4035d3be&gt; 0(4843) );  0(4843) } else { 0(4843) };  0(4843)  external_module_call( 0(4843) f_ptr&lt;0x4001880f&gt; 0(4843) );  0(4843) drop( 0(4843) type&lt;0&gt; 0(4843) );  0(4843) } else { 0(4843) };  0(4843)  external_module_call( 0(4843) f_ptr&lt;0x402eba48&gt; 0(4843) );  0(4843) drop( 0(4843) type&lt;0&gt; 0(4843) );  0(4843)  external_module_call( 0(4843) f_ptr&lt;0x402eba48&gt; 0(4843) );  0(4843) drop( 0(4843) type&lt;0&gt; 0(4843) );  0(4843) drop( 0(4843) type&lt;0&gt; 0(4843) )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routing table 4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if ( 0(4843) NOT(  0(4843)  external_module_call( 0(4843) f_ptr&lt;0x4036edbe&gt; 0(4843) );  0(4843)  external_module_call( 0(4843) f_ptr&lt;0x4036edbe&gt; 0(4843) );  0(4843)  ) 0(4843) )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setuser( 0(4843) "49007212004" 0(4843) );  0(4843) setflag( 0(4843) 2 0(4843) );  0(4843)  external_module_call( 0(4843) f_ptr&lt;0x4034f606&gt; 0(4843) , "P-hint: Annc_Barred_D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};  0(4843) if ( 0(4843) uri 0(4843) =~ 0(4843) "^sip:178[0-9]{7}@" 0(4843) ) { 0(4843) if ( 0(4843) NOT(  0(4843)  external_module_call( 0(4843) f_ptr&lt;0x4032bf0c&gt; 0(4843) , "aliases" 0(4843) );  0(4843)  external_module_call( 0(4843) f_ptr&lt;0x4032bf0c&gt; 0(4843) , "aliases" 0(4843) );  0(4843)  ) 0(4843) )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 external_module_call( 0(4843) f_ptr&lt;0x4034ecb3&gt; 0(4843) , "Remote-Party-ID" 0(4843) );  0(4843)  external_module_call( 0(4843) f_ptr&lt;0x403366d4&gt; 0(4843) , "&lt;" 0(4843) , "&gt;;party=calling;id-type=subscriber;screen=yes;privacy=full" 0(4843) );  0(4843) setflag( 0(4843) 2 0(4843) );  0(4843)  external_module_call( 0(4843) f_ptr&lt;0x4034f606&gt; 0(4843) , "P-hint: 178_offnet_from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if ( 0(4843) NOT(  0(4843)  external_module_call( 0(4843) f_ptr&lt;0x4032bf0c&gt; 0(4843) , "location" 0(4843) );  0(4843)  external_module_call( 0(4843) f_ptr&lt;0x4032bf0c&gt; 0(4843) , "location" 0(4843) );  0(4843)  ) 0(4843) )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setuser( 0(4843) "49007212003" 0(4843) );  0(4843) setflag( 0(4843) 2 0(4843) );  0(4843)  external_module_call( 0(4843) f_ptr&lt;0x4034f606&gt; 0(4843) , "P-hint: Annc_178_OFFLINE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 external_module_call( 0(4843) f_ptr&lt;0x4033564a&gt; 0(4843) );  0(4843)  external_module_call( 0(4843) f_ptr&lt;0x4034ecb3&gt; 0(4843) , "Remote-Party-ID" 0(4843) );  0(4843) setflag( 0(4843) 2 0(4843) );  0(4843)  external_module_call( 0(4843) f_ptr&lt;0x4034f606&gt; 0(4843) , "P-hint: 178_ONNET_from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NOT(  0(4843)  external_module_call( 0(4843) f_ptr&lt;0x402eba48&gt; 0(4843) );  0(4843)  external_module_call( 0(4843) f_ptr&lt;0x402eba48&gt; 0(4843) );  0(4843)  ) 0(4843) ) { 0(4843)  external_module_call( 0(4843) f_ptr&lt;0x4034f606&gt; 0(4843) , "P-hint: KO_ONLINE_ONNET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80f&gt; 0(4843) );  0(4843) drop( 0(4843) type&lt;0&gt; 0(4843) );  0(4843) } else { 0(4843) };  0(4843) drop( 0(4843) type&lt;0&gt; 0(4843) );  0(4843) };  0(4843) };  0(4843) } else { 0(4843) if ( 0(4843) uri 0(4843) =~ 0(4843) "^sip:0[1-9][0-9]*@" 0(4843) ) { 0(4843)  external_module_call( 0(4843) f_ptr&lt;0x4032bf0c&gt; 0(4843) , "aliases" 0(4843) );  0(4843) if ( 0(4843) NOT(  0(4843)  external_module_call( 0(4843) f_ptr&lt;0x4032bf0c&gt; 0(4843) , "location" 0(4843) );  0(4843)  external_module_call( 0(4843) f_ptr&lt;0x4032bf0c&gt; 0(4843) , "location" 0(4843) );  0(4843)  ) 0(4843) )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 external_module_call( 0(4843) f_ptr&lt;0x4034ecb3&gt; 0(4843) , "Remote-Party-ID" 0(4843) );  0(4843)  external_module_call( 0(4843) f_ptr&lt;0x403366d4&gt; 0(4843) , "&lt;" 0(4843) , "&gt;;party=calling;id-type=subscriber;screen=yes;privacy=full" 0(4843) );  0(4843) setflag( 0(4843) 2 0(4843) );  0(4843)  external_module_call( 0(4843) f_ptr&lt;0x4034f606&gt; 0(4843) , "P-hint: 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 external_module_call( 0(4843) f_ptr&lt;0x4033564a&gt; 0(4843) );  0(4843)  external_module_call( 0(4843) f_ptr&lt;0x4034ecb3&gt; 0(4843) , "Remote-Party-ID" 0(4843) );  0(4843)  external_module_call( 0(4843) f_ptr&lt;0x403366d4&gt; 0(4843) , "&lt;" 0(4843) , "&gt;;party=calling;id-type=subscriber;screen=yes;privacy=full" 0(4843) );  0(4843) setflag( 0(4843) 2 0(4843) );  0(4843)  external_module_call( 0(4843) f_ptr&lt;0x4034f606&gt; 0(4843) , "P-hint: GEO_ONNET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NOT(  0(4843)  external_module_call( 0(4843) f_ptr&lt;0x402eba48&gt; 0(4843) );  0(4843)  external_module_call( 0(4843) f_ptr&lt;0x402eba48&gt; 0(4843) );  0(4843)  ) 0(4843) ) { 0(4843)  external_module_call( 0(4843) f_ptr&lt;0x4034f606&gt; 0(4843) , "P-hint: KO_GEO_ONNET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80f&gt; 0(4843) );  0(4843) drop( 0(4843) type&lt;0&gt; 0(4843) );  0(4843) } else { 0(4843) };  0(4843) drop( 0(4843) type&lt;0&gt; 0(4843) );  0(4843) };  0(4843) } else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 external_module_call( 0(4843) f_ptr&lt;0x4034ecb3&gt; 0(4843) , "Remote-Party-ID" 0(4843) );  0(4843)  external_module_call( 0(4843) f_ptr&lt;0x403366d4&gt; 0(4843) , "&lt;" 0(4843) , "&gt;;party=calling;id-type=subscriber;screen=yes;privacy=full" 0(4843) );  0(4843) setflag( 0(4843) 2 0(4843) );  0(4843)  external_module_call( 0(4843) f_ptr&lt;0x4034f606&gt; 0(4843) , "P-hint: generic_offnet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;  0(4843) };  0(4843) if ( 0(4843) uri 0(4843) =~ 0(4843) "^sip:178[0-9]{7}@" 0(4843) ) { 0(4843) if ( 0(4843) NOT(  0(4843)  external_module_call( 0(4843) f_ptr&lt;0x4032bf0c&gt; 0(4843) , "aliases" 0(4843) );  0(4843)  external_module_call( 0(4843) f_ptr&lt;0x4032bf0c&gt; 0(4843) , "aliases" 0(4843) );  0(4843)  ) 0(4843) )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 external_module_call( 0(4843) f_ptr&lt;0x4034ecb3&gt; 0(4843) , "Remote-Party-ID" 0(4843) );  0(4843)  external_module_call( 0(4843) f_ptr&lt;0x403366d4&gt; 0(4843) , "&lt;" 0(4843) , "&gt;;party=calling;id-type=subscriber;screen=yes;privacy=full" 0(4843) );  0(4843) setflag( 0(4843) 2 0(4843) );  0(4843)  external_module_call( 0(4843) f_ptr&lt;0x4034f606&gt; 0(4843) , "P-hint: 178_offnet_from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if ( 0(4843) NOT(  0(4843)  external_module_call( 0(4843) f_ptr&lt;0x4032bf0c&gt; 0(4843) , "location" 0(4843) );  0(4843)  external_module_call( 0(4843) f_ptr&lt;0x4032bf0c&gt; 0(4843) , "location" 0(4843) );  0(4843)  ) 0(4843) )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setuser( 0(4843) "49007212003" 0(4843) );  0(4843) setflag( 0(4843) 2 0(4843) );  0(4843)  external_module_call( 0(4843) f_ptr&lt;0x4034f606&gt; 0(4843) , "P-hint: Annc_178_OFFLINE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 external_module_call( 0(4843) f_ptr&lt;0x4033564a&gt; 0(4843) );  0(4843)  external_module_call( 0(4843) f_ptr&lt;0x4034ecb3&gt; 0(4843) , "Remote-Party-ID" 0(4843) );  0(4843) setflag( 0(4843) 2 0(4843) );  0(4843)  external_module_call( 0(4843) f_ptr&lt;0x4034f606&gt; 0(4843) , "P-hint: 178_ONNET_from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NOT(  0(4843)  external_module_call( 0(4843) f_ptr&lt;0x402eba48&gt; 0(4843) );  0(4843)  external_module_call( 0(4843) f_ptr&lt;0x402eba48&gt; 0(4843) );  0(4843)  ) 0(4843) ) { 0(4843)  external_module_call( 0(4843) f_ptr&lt;0x4034f606&gt; 0(4843) , "P-hint: KO_ONLINE_ONNET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80f&gt; 0(4843) );  0(4843) drop( 0(4843) type&lt;0&gt; 0(4843) );  0(4843) } else { 0(4843) };  0(4843) drop( 0(4843) type&lt;0&gt; 0(4843) );  0(4843) };  0(4843) };  0(4843) } else { 0(4843) if ( 0(4843) uri 0(4843) =~ 0(4843) "^sip:0[1-9][0-9]*@" 0(4843) ) { 0(4843)  external_module_call( 0(4843) f_ptr&lt;0x4032bf0c&gt; 0(4843) , "aliases" 0(4843) );  0(4843) if ( 0(4843) NOT(  0(4843)  external_module_call( 0(4843) f_ptr&lt;0x4032bf0c&gt; 0(4843) , "location" 0(4843) );  0(4843)  external_module_call( 0(4843) f_ptr&lt;0x4032bf0c&gt; 0(4843) , "location" 0(4843) );  0(4843)  ) 0(4843) )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 external_module_call( 0(4843) f_ptr&lt;0x4034ecb3&gt; 0(4843) , "Remote-Party-ID" 0(4843) );  0(4843)  external_module_call( 0(4843) f_ptr&lt;0x403366d4&gt; 0(4843) , "&lt;" 0(4843) , "&gt;;party=calling;id-type=subscriber;screen=yes;privacy=full" 0(4843) );  0(4843) setflag( 0(4843) 2 0(4843) );  0(4843)  external_module_call( 0(4843) f_ptr&lt;0x4034f606&gt; 0(4843) , "P-hint: 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2eb8da&gt; 0(4843) , "1" 0(4843) );  0(4843)  external_module_call( 0(4843) f_ptr&lt;0x402eba48&gt; 0(4843) );  0(4843) drop( 0(4843) type&lt;0&gt; 0(4843) );  0(4843) } else { 0(4843)  external_module_call( 0(4843) f_ptr&lt;0x4033564a&gt; 0(4843) );  0(4843)  external_module_call( 0(4843) f_ptr&lt;0x4034ecb3&gt; 0(4843) , "Remote-Party-ID" 0(4843) );  0(4843)  external_module_call( 0(4843) f_ptr&lt;0x403366d4&gt; 0(4843) , "&lt;" 0(4843) , "&gt;;party=calling;id-type=subscriber;screen=yes;privacy=full" 0(4843) );  0(4843) setflag( 0(4843) 2 0(4843) );  0(4843)  external_module_call( 0(4843) f_ptr&lt;0x4034f606&gt; 0(4843) , "P-hint: GEO_ONNET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if ( 0(4843) NOT(  0(4843)  external_module_call( 0(4843) f_ptr&lt;0x402eba48&gt; 0(4843) );  0(4843)  external_module_call( 0(4843) f_ptr&lt;0x402eba48&gt; 0(4843) );  0(4843)  ) 0(4843) ) { 0(4843)  external_module_call( 0(4843) f_ptr&lt;0x4034f606&gt; 0(4843) , "P-hint: KO_GEO_ONNET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" 0(4843) );  0(4843)  external_module_call( 0(4843) f_ptr&lt;0x4001880f&gt; 0(4843) );  0(4843) drop( 0(4843) type&lt;0&gt; 0(4843) );  0(4843) } else { 0(4843) };  0(4843) drop( 0(4843) type&lt;0&gt; 0(4843) );  0(4843) };  0(4843) } else { 0(4843)  external_module_call( 0(4843) f_ptr&lt;0x4033564a&gt; 0(4843) );  0(4843) if ( 0(4843) NOT(  0(4843)  external_module_call( 0(4843) f_ptr&lt;0x403960ae&gt; 0(4843) , "2" 0(4843) );  0(4843)  external_module_call( 0(4843) f_ptr&lt;0x403960ae&gt; 0(4843) , "2" 0(4843) );  0(4843)  ) 0(4843) ) { 0(4843)  external_module_call( 0(4843) f_ptr&lt;0x400187dd&gt; 0(4843) , "500" 0(4843) , "Internal server error, Cannot load gateways" 0(4843) );  0(4843) drop( 0(4843) type&lt;0&gt; 0(4843) );  0(4843) } else { 0(4843) };  0(4843) if ( 0(4843) NOT(  0(4843)  external_module_call( 0(4843) f_ptr&lt;0x40396bbe&gt; 0(4843) );  0(4843)  external_module_call( 0(4843) f_ptr&lt;0x40396bbe&gt; 0(4843) );  0(4843)  ) 0(4843) ) { 0(4843)  external_module_call( 0(4843) f_ptr&lt;0x400187dd&gt; 0(4843) , "503" 0(4843) , "Service not available - No gateways" 0(4843) );  0(4843) drop( 0(4843) type&lt;0&gt; 0(4843) );  0(4843) } else { 0(4843) };  0(4843)  external_module_call( 0(4843) f_ptr&lt;0x4034ecb3&gt; 0(4843) , "Remote-Party-ID" 0(4843) );  0(4843)  external_module_call( 0(4843) f_ptr&lt;0x403366d4&gt; 0(4843) , "&lt;" 0(4843) , "&gt;;party=calling;id-type=subscriber;screen=yes;privacy=full" 0(4843) );  0(4843) setflag( 0(4843) 2 0(4843) );  0(4843)  external_module_call( 0(4843) f_ptr&lt;0x4034f606&gt; 0(4843) , "P-hint: generic_offnet_prepa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" 0(4843) );  0(4843)  external_module_call( 0(4843) f_ptr&lt;0x402eb8da&gt; 0(4843) , "1" 0(4843) );  0(4843)  external_module_call( 0(4843) f_ptr&lt;0x402eba48&gt; 0(4843) );  0(4843) drop( 0(4843) type&lt;0&gt; 0(4843) );  0(4843) };  0(4843) }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routing table 5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0(4843)  external_module_call( 0(4843) f_ptr&lt;0x400187dd&gt; 0(4843) , "502" 0(4843) , "Bad Gateway, We don't relay to other proxies" 0(4843) );  0(4843) drop( 0(4843) type&lt;0&gt; 0(4843) );  0(4843) drop( 0(4843) type&lt;0&gt; 0(4843) )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onreply routing table 1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if ( 0(4843) uri 0(4843) =~ 0(4843) "(180)|(183)|2[0-9][0-9]" 0(4843) ) { 0(4843) if ( 0(4843) NOT(  0(4843)  external_module_call( 0(4843) f_ptr&lt;0x4034e041&gt; 0(4843) , "^Content-Length:\ 0" 0(4843) );  0(4843)  external_module_call( 0(4843) f_ptr&lt;0x4034e041&gt; 0(4843) , "^Content-Length:\ 0" 0(4843) );  0(4843)  ) 0(4843) ) { 0(4843)  external_module_call( 0(4843) f_ptr&lt;0x4035ae67&gt; 0(4843) );  0(4843)  external_module_call( 0(4843) f_ptr&lt;0x4035e30c&gt; 0(4843) );  0(4843) } else { 0(4843) };  0(4843) } else { 0(4843) if ( 0(4843)  external_module_call( 0(4843) f_ptr&lt;0x4035b49a&gt; 0(4843) , "1" 0(4843) );  0(4843)  external_module_call( 0(4843) f_ptr&lt;0x4035b49a&gt; 0(4843) , "1" 0(4843) );  0(4843) ) { 0(4843)  external_module_call( 0(4843) f_ptr&lt;0x4035ae67&gt; 0(4843) );  0(4843)  external_module_call( 0(4843) f_ptr&lt;0x4034f606&gt; 0(4843) , "P-hint: TELCH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" 0(4843) );  0(4843) } else { 0(4843) };  0(4843) }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ailure routing table 1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if ( 0(4843)  external_module_call( 0(4843) f_ptr&lt;0x402eb200&gt; 0(4843) , "503|408" 0(4843) );  0(4843)  external_module_call( 0(4843) f_ptr&lt;0x402eb200&gt; 0(4843) , "503|408" 0(4843) );  0(4843) ) { 0(4843) setflag( 0(4843) 2 0(4843) );  0(4843) if ( 0(4843) NOT(  0(4843)  external_module_call( 0(4843) f_ptr&lt;0x40396bbe&gt; 0(4843) );  0(4843)  external_module_call( 0(4843) f_ptr&lt;0x40396bbe&gt; 0(4843) );  0(4843)  ) 0(4843) ) { 0(4843)  external_module_call( 0(4843) f_ptr&lt;0x402eb59d&gt; 0(4843) , "503" 0(4843) , "Service not available - No gateways" 0(4843) );  0(4843) drop( 0(4843) type&lt;0&gt; 0(4843) );  0(4843) } else { 0(4843) };  0(4843)  external_module_call( 0(4843) f_ptr&lt;0x4034f606&gt; 0(4843) , "P-hint: Failover_GW_on_5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" 0(4843) );  0(4843)  external_module_call( 0(4843) f_ptr&lt;0x402eba48&gt; 0(4843) );  0(4843) drop( 0(4843) type&lt;0&gt; 0(4843) );  0(4843) } else { 0(4843) }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failure routing table 2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0(4843) if ( 0(4843)  external_module_call( 0(4843) f_ptr&lt;0x402eb200&gt; 0(4843) , "3[0-9][0-9]" 0(4843) );  0(4843)  external_module_call( 0(4843) f_ptr&lt;0x402eb200&gt; 0(4843) , "3[0-9][0-9]" 0(4843) );  0(4843) ) { 0(4843)  external_module_call( 0(4843) f_ptr&lt;0x4039cbd6&gt; 0(4843) , "Unconditional_Forwarding" 0(4843) );  0(4843)  external_module_call( 0(4843) f_ptr&lt;0x402eba48&gt; 0(4843) );  0(4843) } else { 0(4843) };  0(48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0(4843) Listening on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</w:rPr>
        <w:t>A.B.C.D [A.B.C.D]: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0(4843) Listening on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</w:rPr>
        <w:t>A.B.C.D [A.B.C.D]: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Listening on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udp: A.B.C.D [A.B.C.D]: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tcp: A.B.C.D [A.B.C.D]: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liases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tcp: rmlnx-sipexp: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tcp: rmlnx-my.sip.domain: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udp: rmlnx-sipexp: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udp: rmlnx-my.sip.domain: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*: my.sip.domain:*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qm_malloc_init: QM_OPTIMIZE=16384, /ROUNDTO=10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qm_malloc_init: QM_HASH_SIZE=1043, qm_block size=208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qm_malloc_init(0x403b1000, 33554432), start=0x403b10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qm_malloc_init: size= 33554432, init_overhead=209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3) shm_mem_init: succ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core dump limits set to 42949672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sl_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ateless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sl_stats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sl_stats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MD5 calculated: 940ef448ee1f5abedc55183a2a304a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TM - (size of cell=2988, sip_msg=756) initializing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Call-ID initialization: '3dffffe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t_uac_dlg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t_uac_cancel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t_hash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t_reply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t_uac_dlg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t_uac_cancel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t_hash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t_reply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lock_initialize: lock initialization star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t_stats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t_stats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MD5 calculated: 5d6eb6971b2cafbfbf203dd1978beed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MD5 calculated: 8d1ff9fbd9542a8afaace004dd72f3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r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r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maxfw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Maxfwd module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srloc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ul_stats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ul_rm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ul_rm_contact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ul_dump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ul_flush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ul_add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ul_show_contact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ul_stats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ul_rm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ul_rm_contact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ul_dump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ul_flush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ul_add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ul_show_contact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registr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gistrar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bind_usrloc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register_udomain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oot@rmlnx-sipexp:/usr/local/etc/ser#  0(0) find_export: found &lt;ul_get_all_ucontacts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insert_urecord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delete_urecord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get_urecord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lock_udomain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unlock_udomain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release_urecord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insert_ucontact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delete_ucontact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get_ucontact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update_ucontact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register_watcher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unregister_watcher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register_ulcb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au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auth module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auth_db module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bind_auth&gt; in module auth [/usr/local/lib/ser/modules/auth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cc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load_tm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register_tmcb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newtran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lay_to_tcp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lay_to_udp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pl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ply_with_bod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is_local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get_trans_ident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lookup_ident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add_blind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forward_nonack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quest_within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quest_outsid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quest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new_dlg_uac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dlg_response_uac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new_dlg_uas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dlg_request_uas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free_dlg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print_dlg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gett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omain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domain_reload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domain_dump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domain_reload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nixsock_register_cmd: New command (domain_dump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Number of rows in domain table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roup module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text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xtops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uri_db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bind_usrloc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register_udomain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get_all_ucontacts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insert_urecord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delete_urecord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get_urecord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lock_udomain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unlock_udomain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release_urecord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insert_ucontact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delete_ucontact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get_ucontact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update_ucontact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register_watcher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unregister_watcher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ul_register_ulcb&gt; in module usrloc [/usr/local/lib/ser/modules/usrloc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XLOG: initializing 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permissions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fault allow file (/usr/local/etc/ser/permissions.allow) not found =&gt; empty rule s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fault deny file (/usr/local/etc/ser/permissions.deny) par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b_url parameter of permissions module not set, disabling allow_trus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opt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options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sl_send_reply&gt; in module sl_module [/usr/local/lib/ser/modules/s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pi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PIKE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INFO:pike:init_lock_set: probing 256 set siz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0 takes lock index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 takes lock index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 takes lock index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 takes lock index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 takes lock index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 takes lock index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 takes lock index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 takes lock index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 takes lock index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 takes lock index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 takes lock index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 takes lock index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 takes lock index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 takes lock index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 takes lock index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 takes lock index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 takes lock index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 takes lock index 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 takes lock index 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 takes lock index 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 takes lock index 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 takes lock index 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 takes lock index 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 takes lock index 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 takes lock index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5 takes lock index 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6 takes lock index 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7 takes lock index 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8 takes lock index 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9 takes lock index 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0 takes lock index 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1 takes lock index 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2 takes lock index 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3 takes lock index 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4 takes lock index 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5 takes lock index 3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6 takes lock index 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7 takes lock index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8 takes lock index 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39 takes lock index 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0 takes lock index 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1 takes lock index 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2 takes lock index 4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3 takes lock index 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4 takes lock index 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5 takes lock index 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6 takes lock index 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7 takes lock index 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8 takes lock index 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49 takes lock index 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0 takes lock index 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1 takes lock index 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2 takes lock index 5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3 takes lock index 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4 takes lock index 5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5 takes lock index 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6 takes lock index 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7 takes lock index 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8 takes lock index 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59 takes lock index 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0 takes lock index 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1 takes lock index 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2 takes lock index 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3 takes lock index 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4 takes lock index 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5 takes lock index 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6 takes lock index 6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7 takes lock index 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8 takes lock index 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69 takes lock index 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0 takes lock index 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1 takes lock index 7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2 takes lock index 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3 takes lock index 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4 takes lock index 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5 takes lock index 7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6 takes lock index 7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7 takes lock index 7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8 takes lock index 7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79 takes lock index 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0 takes lock index 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1 takes lock index 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2 takes lock index 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3 takes lock index 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4 takes lock index 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5 takes lock index 8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6 takes lock index 8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7 takes lock index 8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8 takes lock index 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89 takes lock index 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0 takes lock index 9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1 takes lock index 9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2 takes lock index 9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3 takes lock index 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4 takes lock index 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5 takes lock index 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6 takes lock index 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7 takes lock index 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8 takes lock index 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99 takes lock index 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0 takes lock index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1 takes lock index 1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2 takes lock index 1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3 takes lock index 1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4 takes lock index 1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5 takes lock index 1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6 takes lock index 1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7 takes lock index 1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8 takes lock index 1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09 takes lock index 10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0 takes lock index 1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1 takes lock index 1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2 takes lock index 1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3 takes lock index 1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4 takes lock index 1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5 takes lock index 1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6 takes lock index 1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7 takes lock index 1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8 takes lock index 1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19 takes lock index 1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0 takes lock index 1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1 takes lock index 1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2 takes lock index 1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3 takes lock index 1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4 takes lock index 1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5 takes lock index 1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6 takes lock index 1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7 takes lock index 1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8 takes lock index 1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29 takes lock index 1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0 takes lock index 1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1 takes lock index 1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2 takes lock index 1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3 takes lock index 1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4 takes lock index 1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5 takes lock index 13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6 takes lock index 1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7 takes lock index 1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8 takes lock index 1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39 takes lock index 1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0 takes lock index 1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1 takes lock index 1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2 takes lock index 14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3 takes lock index 1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4 takes lock index 1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5 takes lock index 1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6 takes lock index 1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7 takes lock index 1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8 takes lock index 1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49 takes lock index 1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0 takes lock index 1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1 takes lock index 1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2 takes lock index 15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3 takes lock index 1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4 takes lock index 15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5 takes lock index 1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6 takes lock index 1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7 takes lock index 1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8 takes lock index 1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59 takes lock index 1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0 takes lock index 1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1 takes lock index 1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2 takes lock index 1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3 takes lock index 1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4 takes lock index 1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5 takes lock index 1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6 takes lock index 16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7 takes lock index 1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8 takes lock index 1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69 takes lock index 1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0 takes lock index 1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1 takes lock index 17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2 takes lock index 1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3 takes lock index 1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4 takes lock index 1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5 takes lock index 17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6 takes lock index 17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7 takes lock index 17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8 takes lock index 17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79 takes lock index 1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0 takes lock index 1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1 takes lock index 1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2 takes lock index 1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3 takes lock index 1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4 takes lock index 1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5 takes lock index 18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6 takes lock index 18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7 takes lock index 18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8 takes lock index 1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89 takes lock index 1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0 takes lock index 19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1 takes lock index 19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2 takes lock index 19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3 takes lock index 1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4 takes lock index 1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5 takes lock index 1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6 takes lock index 1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7 takes lock index 1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8 takes lock index 1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199 takes lock index 1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0 takes lock index 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1 takes lock index 2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2 takes lock index 2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3 takes lock index 2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4 takes lock index 2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5 takes lock index 2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6 takes lock index 2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7 takes lock index 2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8 takes lock index 2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09 takes lock index 20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0 takes lock index 2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1 takes lock index 2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2 takes lock index 2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3 takes lock index 2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4 takes lock index 2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5 takes lock index 2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6 takes lock index 2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7 takes lock index 2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8 takes lock index 2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19 takes lock index 2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0 takes lock index 2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1 takes lock index 2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2 takes lock index 2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3 takes lock index 2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4 takes lock index 2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5 takes lock index 2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6 takes lock index 2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7 takes lock index 2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8 takes lock index 2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29 takes lock index 2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0 takes lock index 2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1 takes lock index 2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2 takes lock index 2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3 takes lock index 2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4 takes lock index 2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5 takes lock index 23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6 takes lock index 2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7 takes lock index 2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8 takes lock index 2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39 takes lock index 2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0 takes lock index 2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1 takes lock index 2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2 takes lock index 24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3 takes lock index 2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4 takes lock index 2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5 takes lock index 2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6 takes lock index 2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7 takes lock index 2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8 takes lock index 2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49 takes lock index 2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50 takes lock index 2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51 takes lock index 2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52 takes lock index 25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53 takes lock index 2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54 takes lock index 25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pike:pike_ip_tree: branch 255 takes lock index 2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print_ip_tree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print_timer_list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avp_db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AVPops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lcr - initializ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load_tm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register_tmcb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newtran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lay_to_tcp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lay_to_udp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la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pl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ply_with_body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is_local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get_trans_ident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lookup_ident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add_blind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forward_nonack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quest_within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quest_outside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request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new_dlg_uac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dlg_response_uac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new_dlg_uas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dlg_request_uas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free_dlg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print_dlg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export: found &lt;t_gett&gt; in module tm [/usr/local/lib/ser/modules/tm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lcr_reload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register_fifo_cmd: new command (lcr_dump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init_mod: diver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maxfwd.so mf_process_maxfwd_hea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sear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module - fixing ^Event: keep-ali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options.so options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sear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module - fixing ^From: sip:sipsaknagios@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options.so options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r.so record_rou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unforce_rtp_prox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r.so loose_rou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remove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uri.so has_tota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nat_uac_t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ix_nated_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orce_rtp_prox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reply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sear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module - fixing ^(Contact|m): .*@(62\.94\.11\.173|(sipexp\.)?voip\.eutelia\.i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sear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module - fixing ^Contact: \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nat_uac_t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ix_nated_regis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_db.so www_authoriz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www_challen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uri_db.so check_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s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from_g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pike.so pike_check_req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nat_uac_t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_db.so proxy_authoriz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proxy_challen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uri_db.so check_fro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group.so is_user_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vpops.so avp_pri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group.so is_user_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ix_nated_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unforce_rtp_prox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reply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permissions.so allow_rou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loo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preload_udomain(): Table is empt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release_connection(): Removing connection from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loo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reply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loo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uri_db.so does_uri_exi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loo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ix_nated_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orce_rtp_prox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unforce_rtp_prox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reply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vpops.so avp_pri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load_gw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next_g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permissions.so allow_rou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fail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remove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vpops.so avp_pri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append_rpi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ti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vpops.so avp_pri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fail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ix_nated_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orce_rtp_prox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unforce_rtp_prox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reply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permissions.so allow_rou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load_gw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next_g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fail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loo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load_gw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next_g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remove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append_rpi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fail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loo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load_gw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next_g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fail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remove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reply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loo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registrar.so loo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load_gw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next_g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remove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append_rpi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fail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remove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append_rpi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reply_err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consume_credenti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load_gw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next_g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remove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auth.so append_rpi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on_failu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sl.so sl_send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sear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module - fixing ^Content-Length:\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ix_nated_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orce_rtp_prox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nat_uac_te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nathelper.so fix_nated_conta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check_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lcr.so next_g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p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extops.so append_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check_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diversion.so add_diver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fixing /usr/local/lib/ser/modules/tm.so t_rel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INFO: udp_init: SO_RCVBUF is initially 1034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udp_init: trying SO_RCVBUF: 2068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setting SO_RCVBUF; set=206848,verify=2068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udp_init: trying SO_RCVBUF: 2088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setting SO_RCVBUF; set=208896,verify=2068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setting SO_RCVBUF has no effe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INFO: udp_init: SO_RCVBUF is finally 2068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BG: open_uac_fifo: opening fifo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FIFO created @ /tmp/ser_fif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DEBUG: fifo /tmp/ser_fifo opened, mode=4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0) init_unixsock_socket: No unix domain socket will be ope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INFO: fifo process starting: 48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callid: '3dffffed-4861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XLOG: init_child [-2]  pid [4861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avp_db - Initializing child -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init_mod_child (-2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SER: open_uac_fifo: fifo server up at /tmp/ser_fifo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print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uptime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version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pwd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arg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which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ps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kill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use_tabl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ini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clos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raw_query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free_resul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insert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dele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find_mod_export: found &lt;db_update&gt; in module mysql [/usr/local/lib/ser/modules/mysql.so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(4861) DEBUG: register_fifo_cmd: new command (DB) regis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callid: '3dffffed-4862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XLOG: init_child [1]  pid [4862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avp_db - Initializing child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init_mod_child (1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callid: '3dffffed-4863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0) DEBUG: init_mod_child (3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callid: '3dffffed-4864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callid: '3dffffed-4865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callid: '3dffffed-4866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XLOG: init_child [3]  pid [4864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avp_db - Initializing child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XLOG: init_child [2]  pid [4863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avp_db - Initializing child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0) DEBUG: init_mod_child (5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callid: '3dffffed-4867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XLOG: init_child [4]  pid [4865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avp_db - Initializing child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XLOG: init_child [-1]  pid [4866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avp_db - Initializing child 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callid: '3dffffed-4868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callid: '3dffffed-4869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0) DEBUG: init_mod_child (8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callid: '3dffffed-4870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 4(4864) DEBUG: init_mod_child (3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DEBUG: init_mod_child (3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(4864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init_mod_child (2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XLOG: init_child [5]  pid [4867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avp_db - Initializing child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init_mod_child (4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BUG: init_mod_child (0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callid: '3dffffed-4845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t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callid: '3dffffed-4871@A.B.C.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usrlo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XLOG: init_child [6]  pid [4868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avp_db - Initializing child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DEBUG: init_mod_child (5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(4867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XLOG: init_child [7]  pid [4869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avp_db - Initializing child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init_mod_child (-1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XLOG: init_child [8]  pid [4870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avp_db - Initializing child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DEBUG: init_mod_child (6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(4868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auth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ac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dom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uri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nathel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XLOG: init_child [0]  pid [4845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avp_db - Initializing child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rtpp_test: RTP proxy found, support for it enab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x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XLOG: init_child [-4]  pid [4871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permis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avp_d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avp_db - Initializing child -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get_connection(): Connection not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DEBUG: init_mod_child (7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(4869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DEBUG: init_mod_child (0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(4845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DEBUG: init_mod_child (8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(4870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avpo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DEBUG: init_mod_child (-4): lc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(4871) get_connection(): Connection found in the poo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SIP Request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method:  &lt;INVITE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uri:     &lt;sip:05751944945@my.sip.domai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version: &lt;SIP/2.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Found param type 232, &lt;branch&gt; = &lt;z9hG4bK4e8c540ea8024123407d6d2d39605641&gt;; state=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end of header reached, state=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Via found,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this is the first 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, name=&lt;Via&gt;, body=&lt;SIP/2.0/UDP E.F.G.H:5060;branch=z9hG4bK4e8c540ea8024123407d6d2d39605641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2(4862)  first  via: &lt;SIP/2.0/UDP&gt; &lt;E.F.G.H:5060(5060)&gt; 2(4862) ;&lt;&gt; 2(486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exiting parse_ms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After parse_msg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reparing to run routing scripts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1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28, name=&lt;Max-Forwards&gt;, body=&lt;7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2(4862) DEBUG:maxfwd:is_maxfwd_present: value = 7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BG:maxfwd:process_maxfwd_header: value 70 decreased to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8, name=&lt;From&gt;, body=&lt;"0662293701"&lt;sip:0662293701@my.sip.domain&gt;;tag=ttf2004-1580200515-e2a6fe5e-199663414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add_param: tag=ttf2004-1580200515-e2a6fe5e-1996634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end of header reached, state=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end of header reached, state=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2(4862) DEBUG: get_hdr_field: &lt;To&gt; [42]; uri=[sip:05751944945@my.sip.domain]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to body [&lt;sip:05751944945@my.sip.domai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4, name=&lt;To&gt;, body=&lt;&lt;sip:05751944945@my.sip.domain&g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64, name=&lt;Contact&gt;, body=&lt;"0662293701"&lt;sip:0662293701@E.F.G.H:5060&g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32, name=&lt;Call-ID&gt;, body=&lt;4F6F-4259-12243877-1365F8B1E2C3-0036@E.F.G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hdr_field: cseq &lt;CSeq&gt;: &lt;83&gt; &lt;INVITE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6, name=&lt;CSeq&gt;, body=&lt;83 INVITE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262144, name=&lt;Allow&gt;, body=&lt;INVITE,ACK,OPTIONS,BYE,CANCEL,REGISTER,INFO,PRACK,REFER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34217728, name=&lt;Content-Disposition&gt;, body=&lt;sessio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073741824, name=&lt;Content-Encoding&gt;, body=&lt;identity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073741824, name=&lt;Content-Language&gt;, body=&lt;e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get_hdr_body : content_length=2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2048, name=&lt;Content-Length&gt;, body=&lt;223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024, name=&lt;Content-Type&gt;, body=&lt;application/sdp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8192, name=&lt;Expires&gt;, body=&lt;18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32768, name=&lt;Supported&gt;, body=&lt;replaces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33554432, name=&lt;User-Agent&gt;, body=&lt;ttf2004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found end of hea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find_first_route: No Route headers f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loose_route: There is no Route 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5751944945&gt;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my.sip.domain&gt;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&gt;(0)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rep_sock_info - checking if host==us: 22==12 &amp;&amp;  [my.sip.domain] == [A.B.C.D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rep_sock_info - checking if port 5060 matches port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rep_sock_info - checking if host==us: 22==12 &amp;&amp;  [my.sip.domain] == [A.B.C.D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rep_sock_info - checking if port 5060 matches port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pike:mark_node: search on branch 62 (top=(nil)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pike:mark_node: Only first 0 were matched!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pike_check_req: src IP [E.F.G.H]; hits=[0,1],[0,0]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pike:append_to_timer:  0x4053ea48 in 0x4053a0f8(0x4053a0f8,0x4053a0f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check_via_address(E.F.G.H, E.F.G.H, 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662293701&gt;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E.F.G.H&gt;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163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re_auth(): Credentials with given realm not f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build_auth_hf(): 'Proxy-Authenticate: Digest realm="my.sip.domain", nonce="42650df45c6a09cb198cdcfd0c4e74cce51dff83", qop="auth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check_via_address(E.F.G.H, E.F.G.H, 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destroy_avp_list: destroying list 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receive_msg: cleaning 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SIP Request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 method:  &lt;ACK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 uri:     &lt;sip:05751944945@my.sip.domai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 version: &lt;SIP/2.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parse_headers: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Found param type 232, &lt;branch&gt; = &lt;z9hG4bK4e8c540ea8024123407d6d2d39605641&gt;; state=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end of header reached, state=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parse_headers: Via found,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parse_headers: this is the first 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header field type 1, name=&lt;Via&gt;, body=&lt;SIP/2.0/UDP E.F.G.H:5060;branch=z9hG4bK4e8c540ea8024123407d6d2d39605641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3(4863)  first  via: &lt;SIP/2.0/UDP&gt; &lt;E.F.G.H:5060(5060)&gt; 3(4863) ;&lt;&gt; 3(486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exiting parse_ms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After parse_msg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preparing to run routing scripts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parse_headers: flags=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header field type 128, name=&lt;Max-Forwards&gt;, body=&lt;7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header field type 8, name=&lt;From&gt;, body=&lt;"0662293701"&lt;sip:0662293701@my.sip.domain&gt;;tag=ttf2004-1580200515-e2a6fe5e-199663414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add_param: tag=940ef448ee1f5abedc55183a2a304abc.5ac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end of header reached, state=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3(4863) DEBUG: get_hdr_field: &lt;To&gt; [84]; uri=[sip:05751944945@my.sip.domain]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 to body [&lt;sip:05751944945@my.sip.domain&gt;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header field type 4, name=&lt;To&gt;, body=&lt;&lt;sip:05751944945@my.sip.domain&gt;;tag=940ef448ee1f5abedc55183a2a304abc.5ac5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3(4863) DEBUG: sl_filter_ACK : local ACK found -&gt; dropping it!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DEBUG:destroy_avp_list: destroying list 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(4863) receive_msg: cleaning 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SIP Request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method:  &lt;INVITE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:     &lt;sip:05751944945@my.sip.domai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version: &lt;SIP/2.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Found param type 232, &lt;branch&gt; = &lt;z9hG4bKd62c6c5b1fdfb2e626e124ee44938a7a&gt;; state=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end of header reached, state=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Via found,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this is the first 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1, name=&lt;Via&gt;, body=&lt;SIP/2.0/UDP E.F.G.H:5060;branch=z9hG4bKd62c6c5b1fdfb2e626e124ee44938a7a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5(4865)  first  via: &lt;SIP/2.0/UDP&gt; &lt;E.F.G.H:5060(5060)&gt; 5(4865) ;&lt;&gt; 5(486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exiting parse_ms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After parse_msg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reparing to run routing scripts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1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16384, name=&lt;Proxy-Authorization&gt;, body=&lt;Digest username="0662293701",realm="my.sip.domain",nonce="42650df45c6a09cb198cdcfd0c4e74cce51dff83",uri="sip:05751944945@my.sip.domain",response="3dc86e000e8a9da48e02f0e881ace555",cnonce="216e0941",qop="auth",nc="00000054"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128, name=&lt;Max-Forwards&gt;, body=&lt;7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5(4865) DEBUG:maxfwd:is_maxfwd_present: value = 7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BG:maxfwd:process_maxfwd_header: value 70 decreased to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8, name=&lt;From&gt;, body=&lt;"0662293701"&lt;sip:0662293701@my.sip.domain&gt;;tag=ttf2004-1580200515-e2a6fe5e-199663414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add_param: tag=ttf2004-1580200515-e2a6fe5e-1996634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end of header reached, state=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end of header reached, state=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5(4865) DEBUG: get_hdr_field: &lt;To&gt; [42]; uri=[sip:05751944945@my.sip.domain]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to body [&lt;sip:05751944945@my.sip.domai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4, name=&lt;To&gt;, body=&lt;&lt;sip:05751944945@my.sip.domain&g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64, name=&lt;Contact&gt;, body=&lt;"0662293701"&lt;sip:0662293701@E.F.G.H:5060&g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32, name=&lt;Call-ID&gt;, body=&lt;4F6F-4259-12243877-1365F8B1E2C3-0036@E.F.G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t_hdr_field: cseq &lt;CSeq&gt;: &lt;84&gt; &lt;INVITE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16, name=&lt;CSeq&gt;, body=&lt;84 INVITE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262144, name=&lt;Allow&gt;, body=&lt;INVITE,ACK,OPTIONS,BYE,CANCEL,REGISTER,INFO,PRACK,REFER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134217728, name=&lt;Content-Disposition&gt;, body=&lt;sessio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1073741824, name=&lt;Content-Encoding&gt;, body=&lt;identity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1073741824, name=&lt;Content-Language&gt;, body=&lt;e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get_hdr_body : content_length=2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2048, name=&lt;Content-Length&gt;, body=&lt;223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1024, name=&lt;Content-Type&gt;, body=&lt;application/sdp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8192, name=&lt;Expires&gt;, body=&lt;18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32768, name=&lt;Supported&gt;, body=&lt;replaces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header field type 33554432, name=&lt;User-Agent&gt;, body=&lt;ttf2004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found end of hea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find_first_route: No Route headers f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loose_route: There is no Route 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5751944945&gt;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my.sip.domain&gt;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&gt;(0)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rep_sock_info - checking if host==us: 22==12 &amp;&amp;  [my.sip.domain] == [A.B.C.D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rep_sock_info - checking if port 5060 matches port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rep_sock_info - checking if host==us: 22==12 &amp;&amp;  [my.sip.domain] == [A.B.C.D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rep_sock_info - checking if port 5060 matches port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pike:mark_node: search on branch 62 (top=0x4053ea3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pike:mark_node: Only first 1 were matched!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pike:mark_node: splitting node 0x4053ea38 [62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pike_check_req: src IP [E.F.G.H]; hits=[0,1],[0,0]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pike:append_to_timer:  0x4053ea88 in 0x4053a0f8(0x4053ea48,0x4053ea4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pike_check_req: father: leaf_hits=0 kids-&gt;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pike:remove_from_timer:  0x4053ea48 from 0x4053a0f8(0x4053ea88,0x4053ea4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via_address(E.F.G.H, E.F.G.H, 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662293701&gt;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E.F.G.H&gt;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nonce(): comparing [42650df45c6a09cb198cdcfd0c4e74cce51dff83] and [42650df45c6a09cb198cdcfd0c4e74cce51dff83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response(): Our result = '3dc86e000e8a9da48e02f0e881ace555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response(): Authorization is O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generate_avps: set string AVP 'rpid = sip:0662293701@my.sip.domain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662293701&gt;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my.sip.domain&gt;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&gt;(0)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username(): From/To user '0662293701' and auth user mat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is_user_in(): User is in group 'postpaid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avpops:print_avp: p=0x4053eab8, flags=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name=&lt;rpid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val_str=&lt;sip:0662293701@my.sip.domai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avpops:print_avp: p=0x4053eab8, flags=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name=&lt;rpid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val_str=&lt;sip:0662293701@my.sip.domai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load_gws(): DEBUG: Added capability-based gw_addr_port_avp &lt;99d15e3e, 5060, '491'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load_gws(): DEBUG: Added capability-based gw_addr_port_avp &lt;98d15e3e, 5060, '491'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next_gw(): DEBUG: route: next gw='X.Y.Z.K', prefix='491', strip previous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5751944945&gt;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my.sip.domain&gt;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&gt;(0)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5751944945&gt;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X.Y.Z.K&gt;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&gt;(0)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5751944945&gt;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X.Y.Z.K&gt;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49105751944945&gt;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X.Y.Z.K&gt;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routing(): looking for From: sip:0662293701@my.sip.domain Request-URI: sip:49105751944945@X.Y.Z.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routing(): Check of branches passed =&gt; routing is allow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avpops:print_avp: p=0x4053eb18, flags=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id=&lt;140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val_str=&lt;&gt;^ÑÄ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avpops:print_avp: p=0x4053eab8, flags=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name=&lt;rpid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val_str=&lt;sip:06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avpops:print_avp: p=0x4053eb18, flags=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id=&lt;140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val_str=&lt;&gt;^ÑÄ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avpops:print_avp: p=0x4053eab8, flags=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name=&lt;rpid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                val_str=&lt;sip:06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t_newtran: msg id=1 , global msg id=0 , T on entrance=0xfffffff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t_lookup_request: start searching: hash=62706, isACK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RFC3261 transaction matching fai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t_lookup_request: no transaction f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BG: trans=0x4053eb98, callback type 1, id 0 en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5751944945&gt;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my.sip.domain&gt;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&gt;(0)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noisy_timer set for accoun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SER: new INVI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via_address(E.F.G.H, E.F.G.H, 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WARNING:vqm_resize: resize(0) cal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reply sent out. buf=0x8127a28: SIP/2.0 1..., shmem=0x40540728: SIP/2.0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_reply_light: finish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49105751944945&gt;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X.Y.Z.K&gt;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mk_proxy: doing DNS lookup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check_via_address(E.F.G.H, E.F.G.H, 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add_to_tail_of_timer[4]: 0x4053ecc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add_to_tail_of_timer[0]: 0x4053ecd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SER: new transaction fwd'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 t_newtran: msg id=1 , global msg id=1 , T on entrance=0x4053eb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ERROR: t_newtran: transaction already in process 0x4053eb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DEBUG:destroy_avp_list: destroying list 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(4865) receive_msg: cleaning 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4,tl=0x4053ecc0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transmission_handler : request resending (t=0x4053eb98, INVITE si ...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add_to_tail_of_timer[5]: 0x4053ecc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transmission_handler : d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5,tl=0x4053ecc0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transmission_handler : request resending (t=0x4053eb98, INVITE si ...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add_to_tail_of_timer[6]: 0x4053ecc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transmission_handler : d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0,tl=0x4053ecd4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set_timer (group 3, tl=0x4053ecc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final_response_handler:stop retr. and send CANCEL (0x4053eb9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-&gt;&gt;&gt;&gt;&gt;&gt;&gt;&gt;&gt; T_code=100, new_code=4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_check: msg id=0 global id=0 T start=0x4053eb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_check: T already found!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t_check_status: checked status is &lt;408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49105751944945&gt;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X.Y.Z.K&gt;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next_gw(): DEBUG: failure-route: next gw='X.Y.Z.W', prefix='491', strip previous=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49105751944945&gt;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X.Y.Z.W&gt;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mk_proxy: doing DNS lookup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check_via_address(E.F.G.H, E.F.G.H, 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add_to_tail_of_timer[4]: 0x4053eda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add_to_tail_of_timer[0]: 0x4053edb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lay_reply: branch=0, save=1, relay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final_response_handler : d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6,tl=0x4053ecc0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4,tl=0x4053eda0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transmission_handler : request resending (t=0x4053eb98, INVITE si ...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add_to_tail_of_timer[5]: 0x4053eda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transmission_handler : d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5,tl=0x4053eda0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transmission_handler : request resending (t=0x4053eb98, INVITE si ...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add_to_tail_of_timer[6]: 0x4053eda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transmission_handler : d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0,tl=0x4053edb4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set_timer (group 3, tl=0x4053eda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final_response_handler:stop retr. and send CANCEL (0x4053eb9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-&gt;&gt;&gt;&gt;&gt;&gt;&gt;&gt;&gt; T_code=100, new_code=4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lay_reply: branch=1, save=0, relay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check_via_address(E.F.G.H, E.F.G.H, 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ply relayed. buf=0x8127308: SIP/2.0 4..., shmem=0x40540728: SIP/2.0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BG: trans=0x4053eb98, callback type 128, id 0 enter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662293701&gt;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my.sip.domain&gt;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&gt;(0)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0662293701&gt;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my.sip.domain&gt;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&gt;(0)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add_to_tail_of_timer[4]: 0x4053ec4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add_to_tail_of_timer[0]: 0x4053ec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final_response_handler : d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6,tl=0x4053eda0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SIP Request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method:  &lt;ACK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uri:     &lt;sip:05751944945@my.sip.domain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 version: &lt;SIP/2.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Found param type 232, &lt;branch&gt; = &lt;z9hG4bKd62c6c5b1fdfb2e626e124ee44938a7a&gt;; state=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end of header reached, state=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Via found, flags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this is the first 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, name=&lt;Via&gt;, body=&lt;SIP/2.0/UDP E.F.G.H:5060;branch=z9hG4bKd62c6c5b1fdfb2e626e124ee44938a7a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2(4862)  first  via: &lt;SIP/2.0/UDP&gt; &lt;E.F.G.H:5060(5060)&gt; 2(4862) ;&lt;&gt; 2(486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exiting parse_ms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After parse_msg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reparing to run routing scripts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 : sl_filter_ACK: to late to be a local ACK!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1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28, name=&lt;Max-Forwards&gt;, body=&lt;7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2(4862) DEBUG:maxfwd:is_maxfwd_present: value = 7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BG:maxfwd:process_maxfwd_header: value 70 decreased to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8, name=&lt;From&gt;, body=&lt;"0662293701"&lt;sip:0662293701@my.sip.domain&gt;;tag=ttf2004-1580200515-e2a6fe5e-199663414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add_param: tag=ttf2004-1580200515-e2a6fe5e-1996634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end of header reached, state=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add_param: tag=8d1ff9fbd9542a8afaace004dd72f381-e7f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end of header reached, state=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2(4862) DEBUG: get_hdr_field: &lt;To&gt; [84]; uri=[sip:05751944945@my.sip.domain]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to body [&lt;sip:05751944945@my.sip.domain&gt;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4, name=&lt;To&gt;, body=&lt;&lt;sip:05751944945@my.sip.domain&gt;;tag=8d1ff9fbd9542a8afaace004dd72f381-e7f9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32, name=&lt;Call-ID&gt;, body=&lt;4F6F-4259-12243877-1365F8B1E2C3-0036@E.F.G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get_hdr_field: cseq &lt;CSeq&gt;: &lt;84&gt; &lt;ACK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16, name=&lt;CSeq&gt;, body=&lt;84 ACK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get_hdr_body : content_length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header field type 2048, name=&lt;Content-Length&gt;, body=&lt;0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found end of hea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find_first_route: No Route headers f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loose_route: There is no Route H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t_newtran: msg id=2 , global msg id=0 , T on entrance=0xfffffff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-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parse_headers: flags=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t_lookup_request: start searching: hash=62706, isACK=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RFC3261 transaction matched, tid=d62c6c5b1fdfb2e626e124ee44938a7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t_lookup_request: transaction found (T=0x4053eb9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reset_timer (group 0, tl=0x4053ec6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reset_timer (group 3, tl=0x4053ec4c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reset_timer (group 3, tl=0x4053ecc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reset_timer (group 0, tl=0x4053ecd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reset_timer (group 3, tl=0x4053eda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reset_timer (group 0, tl=0x4053edb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cleanup_uac_timers: RETR/FR timers res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2(4862) DEBUG: put on WAI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 add_to_tail_of_timer[2]: 0x4053ebe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DEBUG:destroy_avp_list: destroying list 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(4862) receive_msg: cleaning 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0,tl=0x4053ec60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4,tl=0x4053ec4c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timer routine:2,tl=0x4053ebe0 next=(ni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WAIT timer h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set_timer (group 3, tl=0x4053ed2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set_timer (group 0, tl=0x4053ed3c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set_timer (group 3, tl=0x4053ee0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reset_timer (group 0, tl=0x4053ee1c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6(4866) DEBUG: wait_handler : removing 0x4053eb98 from tabl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delete transaction 0x4053eb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DEBUG: wait_handler : d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81.157.139.197&gt;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lr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parsed uri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user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sswd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ost=&lt;81.157.139.197&gt;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ort=&lt;5060&gt;(4): 50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param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headers=&lt;&gt;(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uri param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transport=&lt;&gt;, val=&lt;&gt;, proto=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user-param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ethod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ttl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maddr=&lt;&gt;, val=&lt;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(4866)    lr=&lt;&gt;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